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作文长城导游词"/>
      <w:r>
        <w:rPr/>
        <w:t>大作文长城导游词</w:t>
      </w:r>
      <w:bookmarkEnd w:id="0"/>
    </w:p>
    <w:p>
      <w:pPr>
        <w:pStyle w:val="Normal"/>
        <w:rPr/>
      </w:pPr>
      <w:r>
        <w:rPr/>
        <w:t>中国的长城是人类文明史上最伟大的建筑工程，它始建于</w:t>
      </w:r>
      <w:r>
        <w:rPr/>
        <w:t>2000</w:t>
      </w:r>
      <w:r>
        <w:rPr/>
        <w:t>多年前的春秋战国时期，秦朝统一中国之后联成万里长城。汉、明两代又曾大规模修筑。其工程之浩繁，气势之雄伟，堪称世界奇迹。岁月流逝，物是人非，如今当您登上昔日长城的遗址，不仅能目睹逶迤于群山峻岭之中的长城雄姿，还能领略到中华民族创造历史的大智大勇。</w:t>
      </w:r>
    </w:p>
    <w:p>
      <w:pPr>
        <w:pStyle w:val="Normal"/>
        <w:rPr/>
      </w:pPr>
      <w:r>
        <w:rPr/>
        <w:t>长城位于中国北部，东起山海关，西到嘉峪关，全长约</w:t>
      </w:r>
      <w:r>
        <w:rPr/>
        <w:t>6,700</w:t>
      </w:r>
      <w:r>
        <w:rPr/>
        <w:t>公里，通称万里长城。</w:t>
      </w:r>
    </w:p>
    <w:p>
      <w:pPr>
        <w:pStyle w:val="Normal"/>
        <w:rPr/>
      </w:pPr>
      <w:r>
        <w:rPr/>
        <w:t>长城的修建持续了两千多年，根据历史记载，从公元前七世纪楚国筑“方城”开始，至明代</w:t>
      </w:r>
      <w:r>
        <w:rPr/>
        <w:t>(1368-1644</w:t>
      </w:r>
      <w:r>
        <w:rPr/>
        <w:t>年</w:t>
      </w:r>
      <w:r>
        <w:rPr/>
        <w:t>)</w:t>
      </w:r>
      <w:r>
        <w:rPr/>
        <w:t>共有</w:t>
      </w:r>
      <w:r>
        <w:rPr/>
        <w:t>20</w:t>
      </w:r>
      <w:r>
        <w:rPr/>
        <w:t>多个诸侯国和封建王朝修筑过长城，其中秦、汉、明三个朝代长城的长度都超过了</w:t>
      </w:r>
      <w:r>
        <w:rPr/>
        <w:t>5</w:t>
      </w:r>
      <w:r>
        <w:rPr/>
        <w:t>千公里。如果把各个时代修筑的长城加起来，总长度超过了</w:t>
      </w:r>
      <w:r>
        <w:rPr/>
        <w:t>5</w:t>
      </w:r>
      <w:r>
        <w:rPr/>
        <w:t>万公里</w:t>
      </w:r>
      <w:r>
        <w:rPr/>
        <w:t>;</w:t>
      </w:r>
      <w:r>
        <w:rPr/>
        <w:t>如果把修建长城的砖石土方筑一道</w:t>
      </w:r>
      <w:r>
        <w:rPr/>
        <w:t>1</w:t>
      </w:r>
      <w:r>
        <w:rPr/>
        <w:t>米厚、</w:t>
      </w:r>
      <w:r>
        <w:rPr/>
        <w:t>5</w:t>
      </w:r>
      <w:r>
        <w:rPr/>
        <w:t>米高的大墙，这道墙可以环绕地球一周有余。</w:t>
      </w:r>
    </w:p>
    <w:p>
      <w:pPr>
        <w:pStyle w:val="Normal"/>
        <w:rPr/>
      </w:pPr>
      <w:r>
        <w:rPr/>
        <w:t>长城的主体工程是绵延万里的高大城墙，大都建在山岭最高处，沿着山脊把蜿蜒无尽的山势勾画出清晰的轮廓，塑造出奔腾飞跃、气势磅礴的巨龙，从而成为中华民族的象征。在万里城墙上，分布着百座雄关、隘口，成千上万座敌台、烽火台，打破了城墙的单调感，使高低起伏的地形更显得雄奇险峻，充满巨大的艺术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地的长城景观中，北京八达岭长城建筑得特别坚固，保存也最完好，是观赏长城的最好地方。此外还有金山岭长城、慕田峪长城、司马台长城、古北口长城等。天津黄崖关长城、河北山海关、甘肃嘉峪关也都是著名的长城游览胜地。春天的万里长城，冰雪融化、草木吐绿、百花盛开。夏天的万里长城，骄阳似火、天气炎热、荷花吐芳。秋天的万里长城，秋高气爽、田野多彩、果实喜人。冬天的万里长城，冰天雪地、寒气袭人、万物枯萎。</w:t>
      </w:r>
      <w:r>
        <w:rPr/>
        <w:t>?</w:t>
      </w:r>
      <w:r>
        <w:rPr/>
        <w:t>关于长城的印象现代大多数人心中早已淡漠，但长城是中华民族悠久历史以及华夏文明的重要载体，是传承龙的精神的宏伟体现，它从春秋开凿，直至今日，依旧是中国劳动人民勤劳与智慧的结晶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