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寒假班主任评语"/>
      <w:r>
        <w:rPr/>
        <w:t>初三学生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听话懂事的学生，但又常常不能约束自己</w:t>
      </w:r>
      <w:r>
        <w:rPr/>
        <w:t>;</w:t>
      </w:r>
      <w:r>
        <w:rPr/>
        <w:t>你渴望学习进步，但又缺乏刻苦拼搏的精神。我想每个人都会犯错误，关键是能从中吸取教训，从而警醒，以后不会再走弯路。你的智商并不比别人低，关键是，你不能集中心思。外面的世界确实很精彩，而成功的路也不止一条，难道你不认为学习是一条捷径吗</w:t>
      </w:r>
      <w:r>
        <w:rPr/>
        <w:t>?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友善，热情大方，乐观开朗，待人宽容，谦和大度</w:t>
      </w:r>
      <w:r>
        <w:rPr/>
        <w:t>;</w:t>
      </w:r>
      <w:r>
        <w:rPr/>
        <w:t>尊敬师长，关爱同学，文明有礼，遵守纪律。任职体委，常规工作尽心尽力</w:t>
      </w:r>
      <w:r>
        <w:rPr/>
        <w:t>;</w:t>
      </w:r>
      <w:r>
        <w:rPr/>
        <w:t>田径运动会，你组织比赛，不辞辛苦，为班级总分夺冠立下功劳。你学习态度比较端正，能坚持听讲，努力完成作业</w:t>
      </w:r>
      <w:r>
        <w:rPr/>
        <w:t>;</w:t>
      </w:r>
      <w:r>
        <w:rPr/>
        <w:t>但似乎用心还不足，缺乏一些勤奋刻苦的精神，对基础知识的记忆不够巩固。希望你调整生活节奏，克制对游戏的痴迷，保证睡眠，提高学习效率，争取中考取得理想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.</w:t>
      </w:r>
      <w:r>
        <w:rPr/>
        <w:t>你是聪明认真的女孩，你是稳重踏实的学生，你是懂事明理的孩子。进入初三，你一直在朝着自己的目标前行，从未中断，从未气馁。你虽不爱言语，但对事情却有自己的独到见解，你学习尚认真，但由于基础问题，因而成绩还有待于提高，新的学期里，老师希望你振奋精神，努力学习，不断提高文化成绩。</w:t>
      </w:r>
    </w:p>
    <w:p>
      <w:pPr>
        <w:pStyle w:val="Normal"/>
        <w:rPr/>
      </w:pPr>
      <w:r>
        <w:rPr/>
        <w:t>5.</w:t>
      </w:r>
      <w:r>
        <w:rPr/>
        <w:t>融入一个集体获得大家的认可确实不是一件容易的事，你付出了努力，也改变了许多，在纷纷扰扰中逐渐成长成熟起来了。你克制忍耐，宽容大度，待人真诚友善，尊敬师长，遵守纪律，热爱劳动，讲究卫生，进步明显。在学习上，你尤其勤奋刻苦，有时都学到半夜，“工夫不负有心人”，你的学习成绩得到了较大的提升，这令同学舍友很敬佩。希望你再接再厉，再创佳绩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善良朴实懂事又认真的女孩，虽然你平时不善言辞，但你充满着一种上进的朝气，你不追求享受只追求方方面面的进步，你能克服各种困难，不断战胜自我，不断取得进步，你做事总是那么认真，对待同学总是那么友好。“一份耕耘，一份收获”，你收获的果实永远与你的汗水成正比。希望假期里你能过得充实有意义，为下学期的学习打好基础，争取考上理想的学校。</w:t>
      </w:r>
    </w:p>
    <w:p>
      <w:pPr>
        <w:pStyle w:val="Normal"/>
        <w:rPr/>
      </w:pPr>
      <w:r>
        <w:rPr/>
        <w:t>7.</w:t>
      </w:r>
      <w:r>
        <w:rPr/>
        <w:t>这学期来，你的注意力和记忆力都有了明显的改善，上课被点名的现象少了些，指定背诵的课文也大多能较熟练地背下来，听默写也能上分了，可喜可贺啊</w:t>
      </w:r>
      <w:r>
        <w:rPr/>
        <w:t>!</w:t>
      </w:r>
      <w:r>
        <w:rPr/>
        <w:t>你也开始注意自己的形象了，不管是你的头发，还是你对人对事的态度，这也是你成长进步的表现吧。希望你进一步增强自我意识，保持清醒的头脑，上课做事都能更早些进入状态，这样学习效率会更高些。加油吧，期待着你在马年能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热情大方，朴实善良，活泼开朗，坦诚直率，尊敬师长，乐于助人，与大家相处融洽。你心无城府，心直口快，爱说爱笑，但课堂上未免讲话过多，动静过大</w:t>
      </w:r>
      <w:r>
        <w:rPr/>
        <w:t>;</w:t>
      </w:r>
      <w:r>
        <w:rPr/>
        <w:t>你做事不够细致，有时也有些小懒惰，内务值日工作做得不够好，但能知错就改，近期进步明显。你聪明敏锐，反应较快，学习能力较强，加之这学期用心于学甚多，比较勤学好问，学习成绩提升较大，居然闯进了年级前名，可喜可贺。希望坚持努力，再接再厉，争取再上一个台阶</w:t>
      </w:r>
      <w:r>
        <w:rPr/>
        <w:t>!</w:t>
      </w:r>
      <w:r>
        <w:rPr/>
        <w:t>祝你中考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慧可爱的你充满了阳光般的朝气与热情，清亮的眼里常常流露出对知识的渴求，甜美的笑容也常常传达出对生活的热爱。你聪明活泼，品性高洁而率真</w:t>
      </w:r>
      <w:r>
        <w:rPr/>
        <w:t>;</w:t>
      </w:r>
      <w:r>
        <w:rPr/>
        <w:t>你善良可爱，心思细腻，善解人意，能给同学以适时的安慰与激励，是大家不可或缺的“开心果”。你勤学好学乐学，多思善问，谦虚自信，成绩稳定而优异</w:t>
      </w:r>
      <w:r>
        <w:rPr/>
        <w:t>;</w:t>
      </w:r>
      <w:r>
        <w:rPr/>
        <w:t>担任英语科代表，工作认真负责，英语能力十分突出，令人敬佩。衷心希望你能再接再厉，继续一马当先，带领同学再创佳绩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在老师眼里，你带有那么一点可爱一点个性一点叛逆一点狡黠。好玩是每个学生的天性，但总不能以学习作为代价，有时，你意识到这一点了，但行动却跟不上。你有坚强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1.</w:t>
      </w:r>
      <w:r>
        <w:rPr/>
        <w:t>你聪明朴实，热情大方，活泼开朗，乐观幽默，待人真诚友善。你尊敬师长，遵守纪律，有较强的自制力和独立生活能力，不受不良行为习惯的影响，品行端正</w:t>
      </w:r>
      <w:r>
        <w:rPr/>
        <w:t>;</w:t>
      </w:r>
      <w:r>
        <w:rPr/>
        <w:t>比较善解人意，能体谅父母和老师的辛苦，虚心接受师长的教导，积极做好份内的事。本学期来，你学习状态渐趋好转，记忆力得到大幅增强，多次听默写均能保持高分，学期中成绩也有较大进步。希望能发扬勤奋刻苦的精神，专注于学习，坚持努力，争取中考取得理想的成绩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性情温和，言语不多，你待人诚恳礼貌，思想上进，有明辨是非的能力。能严格遵守学校的各项纪律，认真完成值日工作，与同学关系融洽。虽然你现在的学习成绩并不是很理想，但是你能虚心听取老师意见。希望你能记住基础是很重要的，在平时学习中用心的把基础打扎实了，相信你会有显著进步的。</w:t>
      </w:r>
    </w:p>
    <w:p>
      <w:pPr>
        <w:pStyle w:val="Normal"/>
        <w:rPr/>
      </w:pPr>
      <w:r>
        <w:rPr/>
        <w:t>13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日渐长大懂事的你是一个让家长宽心让老师放心的学生。还有多天就要中考了，你能否敲开理想学校的大门</w:t>
      </w:r>
      <w:r>
        <w:rPr/>
        <w:t>?</w:t>
      </w:r>
      <w:r>
        <w:rPr/>
        <w:t>老师相信你一定会成功的。竞争是激烈的，要相信他人能做到的，你也一样能。</w:t>
      </w:r>
    </w:p>
    <w:p>
      <w:pPr>
        <w:pStyle w:val="Normal"/>
        <w:rPr/>
      </w:pPr>
      <w:r>
        <w:rPr/>
        <w:t>14.</w:t>
      </w:r>
      <w:r>
        <w:rPr/>
        <w:t>你单纯活泼，好动贪玩，下课疯疯闹闹，上课却又心不在焉</w:t>
      </w:r>
      <w:r>
        <w:rPr/>
        <w:t>;</w:t>
      </w:r>
      <w:r>
        <w:rPr/>
        <w:t>你心无城府，做事说话简单随意，自我意识还有待增强，迟到讲话拖欠作业的次数较多，却又屡教难改。你的缺点是显然的，尽管如此，老师仍然认为，你也是一个聪明敏锐有潜力的男生，也有较强的记忆力和理解力，只是你的心思没有用在学习上，也不愿吃苦。其实，你也可以做好的，学期中语文考试不也及格了吗</w:t>
      </w:r>
      <w:r>
        <w:rPr/>
        <w:t>?</w:t>
      </w:r>
      <w:r>
        <w:rPr/>
        <w:t>毕业在即，希望你能端正态度，努力多学一些基础知识，争取能以合格的成绩毕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静腼腆懂事勾勒出你的特点。你为人正直真诚，尊敬师长，团结同学，行为举止文明，你是个听话懂事善解人意诚实质朴令人信任的好女孩。你虽然没有一流的成绩，但你却从不因成绩而自暴自弃。在学习上注意方法，多向老师请教，相信你一定会成功的</w:t>
      </w:r>
      <w:r>
        <w:rPr/>
        <w:t>!</w:t>
      </w:r>
      <w:r>
        <w:rPr/>
        <w:t>如果你能树立奋斗目标，勤奋执着地去追索成功，你的生命之树一定会开花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