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12月幼儿评语集锦"/>
      <w:r>
        <w:rPr/>
        <w:t>中班</w:t>
      </w:r>
      <w:r>
        <w:rPr/>
        <w:t>12</w:t>
      </w:r>
      <w:r>
        <w:rPr/>
        <w:t>月幼儿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2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机灵的小男孩，本学期生活自理能力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5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乖巧的小女孩，你很讲卫生，对老师有礼貌，你有许多好朋友，大家相处得很好，你做事情特别细心，上课时能专心听讲，有时也能举手发言，希望你上大班以后能变得更活泼开朗些，做个自信勇敢的孩子。</w:t>
      </w:r>
    </w:p>
    <w:p>
      <w:pPr>
        <w:pStyle w:val="Normal"/>
        <w:rPr/>
      </w:pPr>
      <w:r>
        <w:rPr/>
        <w:t>8.</w:t>
      </w:r>
      <w:r>
        <w:rPr/>
        <w:t>你是一个懂事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9.</w:t>
      </w:r>
      <w:r>
        <w:rPr/>
        <w:t>你是位漂亮乖巧的小女生。在集体中，你愿意与人交流，你</w:t>
      </w:r>
      <w:r>
        <w:rPr/>
        <w:t>;</w:t>
      </w:r>
      <w:r>
        <w:rPr/>
        <w:t>乐于为班级做事。在饮食方面你也做到非常的好，总是能够很好的吃完饭菜。如果上课时你能够安安静静地听讲，不做小动作，那样的黄吕婷就更棒了，加油，老师知道你可以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不但聪明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