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高老头读书心得文章精选"/>
      <w:r>
        <w:rPr/>
        <w:t>最新关于高老头读书心得文章精选</w:t>
      </w:r>
      <w:bookmarkEnd w:id="0"/>
    </w:p>
    <w:p>
      <w:pPr>
        <w:pStyle w:val="Normal"/>
        <w:rPr/>
      </w:pPr>
      <w:r>
        <w:rPr/>
        <w:t>《高老头》是法国</w:t>
      </w:r>
      <w:r>
        <w:rPr/>
        <w:t>19</w:t>
      </w:r>
      <w:r>
        <w:rPr/>
        <w:t>世纪伟大的作家巴尔扎克的一部优秀的作品。它以一个被女儿赶出大门的老头为线索，讲述了一所名叫伏盖公寓的一家旅馆里，在</w:t>
      </w:r>
      <w:r>
        <w:rPr/>
        <w:t>19</w:t>
      </w:r>
      <w:r>
        <w:rPr/>
        <w:t>个人身上发生的各种各样的事情。它入木三分的刻画了资本主义世界里人与人之间赤裸裸的金钱关系。巴尔扎克在这本书中，有力地批判了</w:t>
      </w:r>
      <w:r>
        <w:rPr/>
        <w:t>19</w:t>
      </w:r>
      <w:r>
        <w:rPr/>
        <w:t>世纪的巴黎。还通过故事中人物付脱冷的话来讲述整个繁华的巴黎背后的肮脏。</w:t>
      </w:r>
    </w:p>
    <w:p>
      <w:pPr>
        <w:pStyle w:val="Normal"/>
        <w:rPr/>
      </w:pPr>
      <w:r>
        <w:rPr/>
        <w:t>高老头把一切的心血都倾注在女儿身上——给她们找最好的家庭教师，为她们找有教养的伴读小姐……可是他的两个女儿却极其自杀、冷酷、无情。当高老头的两个女儿不缺钱时，她们就把自己的父亲赶出家门</w:t>
      </w:r>
      <w:r>
        <w:rPr/>
        <w:t>;</w:t>
      </w:r>
      <w:r>
        <w:rPr/>
        <w:t>当她们缺钱时居然会厚着脸皮厚颜无耻地去乞求自己的父亲。高老头被逼得死去活来，患上突发性脑溢血去世了。</w:t>
      </w:r>
    </w:p>
    <w:p>
      <w:pPr>
        <w:pStyle w:val="Normal"/>
        <w:rPr/>
      </w:pPr>
      <w:r>
        <w:rPr/>
        <w:t>高老头临死前哭天喊地的想见女儿一面，可就是等到高老头死了下葬，他的两个女儿一个都没有出面。连下葬的费用，都是高老头在伏盖公寓的一个邻居拉斯蒂涅出的钱。高老头这两个女儿卑鄙的心理，虚伪的面孔、毫无人性的冰冷心肠让我感到厌恶和痛恨，她们难道忘了父亲的养育之恩吗</w:t>
      </w:r>
      <w:r>
        <w:rPr/>
        <w:t>?</w:t>
      </w:r>
      <w:r>
        <w:rPr/>
        <w:t>这是一种多么不孝的行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孝”是一种美德，无论古今中外。但事实上是“不孝”的人也不少。乌鸦也只反哺，更我们何况我们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