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后感优质范文"/>
      <w:r>
        <w:rPr/>
        <w:t>关于简爱读后感优质范文</w:t>
      </w:r>
      <w:bookmarkEnd w:id="0"/>
    </w:p>
    <w:p>
      <w:pPr>
        <w:pStyle w:val="Normal"/>
        <w:rPr/>
      </w:pPr>
      <w:r>
        <w:rPr/>
        <w:t>一日，我在家中看书，在书柜里挑了几本书看了几页后，感觉这几本书都索然无味。我的目光无意间看到了饱经风霜的一本书——《简</w:t>
      </w:r>
      <w:r>
        <w:rPr/>
        <w:t>?</w:t>
      </w:r>
      <w:r>
        <w:rPr/>
        <w:t>爱》，我将它捧在手中看了起来，谁知这一捧，便放不下来了。</w:t>
      </w:r>
    </w:p>
    <w:p>
      <w:pPr>
        <w:pStyle w:val="Normal"/>
        <w:rPr/>
      </w:pPr>
      <w:r>
        <w:rPr/>
        <w:t>小说通过简</w:t>
      </w:r>
      <w:r>
        <w:rPr/>
        <w:t>?</w:t>
      </w:r>
      <w:r>
        <w:rPr/>
        <w:t>爱与罗切斯特之间的一波三折的爱情故事，塑造了一个出身贫寒、生活道路曲折，却有一颗坚强勇敢的心灵与一个高尚的灵魂的女性形象。简并不因为自己的贫穷和外貌而自卑，相反，她勇敢坚定：“我和你的灵魂是平等的。”简坚持独立人格，追求个性自由，主张平等，不向人生低头，使得那些所谓的外在的美，黯然失色。</w:t>
      </w:r>
    </w:p>
    <w:p>
      <w:pPr>
        <w:pStyle w:val="Normal"/>
        <w:rPr/>
      </w:pPr>
      <w:r>
        <w:rPr/>
        <w:t>简的童年最开始是悲惨的，她寄人篱下孤独无依，她的生活中没有亲情没有友情，直到她遇见了好朋友海伦。正如有一把伞撑了好久，雨停了也不肯收</w:t>
      </w:r>
      <w:r>
        <w:rPr/>
        <w:t>;</w:t>
      </w:r>
      <w:r>
        <w:rPr/>
        <w:t>有一束花闻了很久，枯萎了也不肯丢</w:t>
      </w:r>
      <w:r>
        <w:rPr/>
        <w:t>;</w:t>
      </w:r>
      <w:r>
        <w:rPr/>
        <w:t>有一种朋友，希望做到永久即使青丝变白发，也能在心底深深保留。这是多么震撼人心啊。</w:t>
      </w:r>
    </w:p>
    <w:p>
      <w:pPr>
        <w:pStyle w:val="Normal"/>
        <w:rPr/>
      </w:pPr>
      <w:r>
        <w:rPr/>
        <w:t>看了《简</w:t>
      </w:r>
      <w:r>
        <w:rPr/>
        <w:t>?</w:t>
      </w:r>
      <w:r>
        <w:rPr/>
        <w:t>爱》后我的感触很深，同时我也感到很惭愧。简出身贫寒却蔑视金钱，地位卑贱却有尊严，没有随波逐流，没有受到世俗社会的污染。相比之下我都感觉自己无地自容了——喜欢攀比，喜欢用名牌装饰自己，爱慕虚荣，却不曾想过一句话：金玉其外，败絮其中。即使外表裹着一层黄金可又有什么用呢</w:t>
      </w:r>
      <w:r>
        <w:rPr/>
        <w:t>?</w:t>
      </w:r>
      <w:r>
        <w:rPr/>
        <w:t>简的一生都是自己拼搏出来的，简依靠她那颗正直纯洁的心灵与高尚的灵魂，给小说留下了一个完美的结局。可看看现在的我们呢，父母给我们前途铺好了路，于是我们衣来伸手饭来张口，受到一点挫折便觉得很苦——那是因为我们生活在一个过分安逸的环境中，父母为我们逢山开路，遇水叠桥，给我们物质的需要，精神的满足。可父母给的终究是背景，自己打下的才是江山。</w:t>
      </w:r>
    </w:p>
    <w:p>
      <w:pPr>
        <w:pStyle w:val="Normal"/>
        <w:rPr/>
      </w:pPr>
      <w:r>
        <w:rPr/>
        <w:t>再看看现在的社会处处都是爱慕虚荣，很多人都被金钱和地位左右。地位高者，人们都巴结他</w:t>
      </w:r>
      <w:r>
        <w:rPr/>
        <w:t>;</w:t>
      </w:r>
      <w:r>
        <w:rPr/>
        <w:t>地位低者，人们嫌弃他。却不曾想过：每个灵魂都是平等的。当今的爱情也是被世俗左右，被金钱和地位左右，在贫者与富者之间选择富者，在地位高者与地位低者之间选择地位高者，没有人像简那样义无反顾地去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看的皮囊千篇一律，有趣的灵魂万里挑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