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边游玩心得感想700字"/>
      <w:r>
        <w:rPr/>
        <w:t>海边游玩心得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今年夏天，爸妈带我去厦门玩，喜欢游泳的我终于与大海亲密接触了。</w:t>
      </w:r>
    </w:p>
    <w:p>
      <w:pPr>
        <w:pStyle w:val="Normal"/>
        <w:rPr/>
      </w:pPr>
      <w:r>
        <w:rPr/>
        <w:t>那天，烈日当头，太阳像个大火球烤着大地。未到海边，咸咸的凉凉的海风就迎面扑来。远远地，我就看到一望无际的蔚蓝大海在蓝天倒影的衬托下显得格外的蓝，阵阵海浪拍击着海岸，溅起一朵朵浪花，跳跃着欢迎我们。“大海，我来了</w:t>
      </w:r>
      <w:r>
        <w:rPr/>
        <w:t>??”</w:t>
      </w:r>
      <w:r>
        <w:rPr/>
        <w:t>我欢呼着，迫不及待地奔向大海的怀抱。大海也张开它的蓝色臂膀拥抱我。我不顾妈妈在身后呼喊：“别忘了涂防晒……”便像一只恋水的小鱼儿似的扎进海水里。哇，太凉快了，我感到无比的惬意。一股海浪涌了上来，我躲闪不及，喝了几口海水，海水又咸又涩，但这不和谐的小音符却丝毫削减不了我向往大海的热情，我只想融入海的世界。在这无边无际的大海里，我悠闲自在，一会儿狗爬式游，一会儿仰泳，一会儿蛙泳，一会儿潜入海底，尽情地欢跃着，享受着大海给我的恩惠……</w:t>
      </w:r>
    </w:p>
    <w:p>
      <w:pPr>
        <w:pStyle w:val="Normal"/>
        <w:rPr/>
      </w:pPr>
      <w:r>
        <w:rPr/>
        <w:t>玩累了，我慢慢地走到沙滩上，任凭柔软的沙子抚摸着我的脚丫。我躺在沙滩上，双手挖着沙，把身体埋在沙底下，享受着日光浴。休息够了，我爬起来，捡些贝壳、捧起一把把细沙，砌起我未来的城堡。咦，我的脚底怎么痒痒的</w:t>
      </w:r>
      <w:r>
        <w:rPr/>
        <w:t>?</w:t>
      </w:r>
      <w:r>
        <w:rPr/>
        <w:t>我低头一看，原来是一只不知名的</w:t>
      </w:r>
      <w:r>
        <w:rPr/>
        <w:t>`</w:t>
      </w:r>
      <w:r>
        <w:rPr/>
        <w:t>小动物咬我的脚指头哩。我小心翼翼地提起这个小家伙，满心欢喜。这也许是大海给我的恩赐，亦是我这座城堡的第一位小客人。</w:t>
      </w:r>
    </w:p>
    <w:p>
      <w:pPr>
        <w:pStyle w:val="Normal"/>
        <w:rPr/>
      </w:pPr>
      <w:r>
        <w:rPr/>
        <w:t>我无拘无束地在海边玩了一个下午，直到夕阳亲吻着海浪，晚霞映红了海天时，我才恋恋不舍地回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海边长大的孩子，该是多么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