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失误道歉信最新范文"/>
      <w:r>
        <w:rPr/>
        <w:t>工程失误道歉信最新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几天由于公司职工食堂工作人员的疏忽，在当日的晚餐中，面条有发酸现象，给大家的身心带来不良的影响，做为公司的总经理，对员工的生活关心不够，在此我代表公司所有管理人员向大家道歉，并保证在以后的工作中，绝不再让此类现象发生。</w:t>
      </w:r>
    </w:p>
    <w:p>
      <w:pPr>
        <w:pStyle w:val="Normal"/>
        <w:rPr/>
      </w:pPr>
      <w:r>
        <w:rPr/>
        <w:t>在以后的工作及生活中，请大家对我们的工作进行监督并提出宝贵意见，公司将积极听取并努力改善，使大家在工作之余能有一个舒畅的就餐心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