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的总结"/>
      <w:r>
        <w:rPr/>
        <w:t>演讲比赛的总结</w:t>
      </w:r>
      <w:bookmarkEnd w:id="0"/>
    </w:p>
    <w:p>
      <w:pPr>
        <w:pStyle w:val="Normal"/>
        <w:rPr/>
      </w:pPr>
      <w:r>
        <w:rPr/>
        <w:t>本次竞赛经过预赛，严格把关，筛选了具有完备知识体系的同学，并经过现场决赛，考察了选手的适应力，反映力，判断力等等。并设置观众题，帮助同学增进各方面知识，受到了同学的欢迎和好评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晚近一个半小时的现场决赛，选手们赛出了风格，决出了水平，从必答题时的全体得分，选答题时的沉着应答，记忆题时的不乱阵脚，到判断题时的准确快速反应，风险题时勇往直前，偶尔出现一两次的意外答案，让全场同学哄堂大笑。充分体现了商院学子的良好精神风貌和优秀品质。</w:t>
      </w:r>
    </w:p>
    <w:p>
      <w:pPr>
        <w:pStyle w:val="Normal"/>
        <w:rPr/>
      </w:pPr>
      <w:r>
        <w:rPr/>
        <w:t>现场气氛十分热烈而又融洽，各位选手们的后援团在给拥护者加油的同时，也不忘给其他选手热情的掌声，观众参与题更是把场上的气氛带上了高潮。笑声，喝彩声，掌声不断，忘情时甚至发出口哨声</w:t>
      </w:r>
      <w:r>
        <w:rPr/>
        <w:t>!</w:t>
      </w:r>
    </w:p>
    <w:p>
      <w:pPr>
        <w:pStyle w:val="Normal"/>
        <w:rPr/>
      </w:pPr>
      <w:r>
        <w:rPr/>
        <w:t>观众配合题则让选手和观众的心紧紧地团结在一起，让大家同喜，共“悲”。让大家团结一致，“共渡难关”。</w:t>
      </w:r>
    </w:p>
    <w:p>
      <w:pPr>
        <w:pStyle w:val="Normal"/>
        <w:rPr/>
      </w:pPr>
      <w:r>
        <w:rPr/>
        <w:t>值得一提的是，主持人的表现也可圈可点，每每可以调动全场气氛，对气氛的调动是功不可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是一次成功的活动，给到场的同学带来了一个愉快的周末，相信到场的同学都承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