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结业的自我鉴定"/>
      <w:r>
        <w:rPr/>
        <w:t>党课学习结业的自我鉴定</w:t>
      </w:r>
      <w:bookmarkEnd w:id="0"/>
    </w:p>
    <w:p>
      <w:pPr>
        <w:pStyle w:val="Normal"/>
        <w:rPr/>
      </w:pPr>
      <w:r>
        <w:rPr/>
        <w:t>我十分荣幸地参加了第二十期的发展对象培训班的学习，这为期一个月的党课学习很快就结束了，我在这次的学习中受益匪浅，学到了很多知识，充实了自己。学习期间，我从端正自己的学习态度做起，以严肃、崇敬、自豪和自觉的精神状态，按时到课，遵守课堂纪律，认真做好学习笔记。党校的老师对党的精辟解析，独到的见解和大量的旁征博引，让我深受鼓舞和教育，使我对党组织有了更深刻的了解，坚定了我加入中国共产党的决心，坚定了我为共产主义奋斗终身的信念，感觉自己的思想得到了升华。</w:t>
      </w:r>
    </w:p>
    <w:p>
      <w:pPr>
        <w:pStyle w:val="Normal"/>
        <w:rPr/>
      </w:pPr>
      <w:r>
        <w:rPr/>
        <w:t>在党课培训期间，党校为我们安排了一系列的讲座、报告、小组自学、社会实践。从一开始的开学式我就暗暗地下决心一定要在这短短的时间内学好该掌握的知识，不浪费一次机会。以前我对于党的认识只是停留在表面，实际上很多都不是很了解，通过这次的学习我对于我党有了更深的认识。每次上完课都有一种柳暗花明的感觉，给我心灵的震撼。</w:t>
      </w:r>
    </w:p>
    <w:p>
      <w:pPr>
        <w:pStyle w:val="Normal"/>
        <w:rPr/>
      </w:pPr>
      <w:r>
        <w:rPr/>
        <w:t>党校为我们安排了《牢固树立和践行社会主义荣辱观》，《大学的成长与中国共产党》的辅导报告，老师向我们讲述了成长中的大学生与共产党之间密不可分的关系，大学生的思想觉悟的提高，对祖国未来的现代化建设的重大意义，通过这次学习，我由衷的感到作为一切有理想有抱负的中国青年大学生，只有在中国共产党领导下，积极投身到实现中国现代化的伟大事业中来，同人民紧密结合，为祖国奉献青春，以此为自己的神圣职责，以此为自己的人生理想，才能大有作为。当代大学生要把坚持学习科学文化与加强思想修养统一起来</w:t>
      </w:r>
      <w:r>
        <w:rPr/>
        <w:t>;</w:t>
      </w:r>
      <w:r>
        <w:rPr/>
        <w:t>把学习书本知识与投身社会实践统一起来</w:t>
      </w:r>
      <w:r>
        <w:rPr/>
        <w:t>;</w:t>
      </w:r>
      <w:r>
        <w:rPr/>
        <w:t>把坚持实现自身价值与服务祖国人民统一起来</w:t>
      </w:r>
      <w:r>
        <w:rPr/>
        <w:t>;</w:t>
      </w:r>
      <w:r>
        <w:rPr/>
        <w:t>把坚持树立远大理想与进行艰苦奋斗统一起来。</w:t>
      </w:r>
    </w:p>
    <w:p>
      <w:pPr>
        <w:pStyle w:val="Normal"/>
        <w:rPr/>
      </w:pPr>
      <w:r>
        <w:rPr/>
        <w:t>在党的基本性质、宗旨、指导思想、党的制度、组织纪律的时候党校的老师讲到作为一个发展对象，一个积极要求进步的青年，对党的以上内容必须有一个深刻的认识，特别是党的基本性质与宗旨。这与发展对象的入党动机有着直接的关系。中国共产党是中国工人阶级先锋队，这是从党的阶级性和先进性两方面阐述党的性质。党的阶级性，是指中国共产党以中国工人阶级为基础，代表工人阶级和广大人民群众的利益。党的先进性，是指党由工人阶级中具有共产主义觉悟的先进分子所组成，以马克思主义、毛泽东思想、邓小平理论为掼，按照民主集中制原则组织起来的统一整体。中国共产党是中国各族人民利益的忠实代表。党除了工人阶级和最广大人民群众的利益，没有自己的特殊利益</w:t>
      </w:r>
      <w:r>
        <w:rPr/>
        <w:t>;</w:t>
      </w:r>
      <w:r>
        <w:rPr/>
        <w:t>党的宗旨是全心全意为人民服务</w:t>
      </w:r>
      <w:r>
        <w:rPr/>
        <w:t>;</w:t>
      </w:r>
      <w:r>
        <w:rPr/>
        <w:t>党要坚持不断地加强党风和廉政建设，做到忠实地代表人民的利益。</w:t>
      </w:r>
    </w:p>
    <w:p>
      <w:pPr>
        <w:pStyle w:val="Normal"/>
        <w:rPr/>
      </w:pPr>
      <w:r>
        <w:rPr/>
        <w:t>学习了党的十七大精神、两会有关精神，我对党的最新的理论成果与全国人民的最新政策与决议，体现作为我们党始终坚持与时俱进的优良传统，作为一名发展对象来说，对这些理论成果与最新决议，都应该有一个深入的了解与认识。</w:t>
      </w:r>
    </w:p>
    <w:p>
      <w:pPr>
        <w:pStyle w:val="Normal"/>
        <w:rPr/>
      </w:pPr>
      <w:r>
        <w:rPr/>
        <w:t>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w:t>
      </w:r>
    </w:p>
    <w:p>
      <w:pPr>
        <w:pStyle w:val="Normal"/>
        <w:rPr/>
      </w:pPr>
      <w:r>
        <w:rPr/>
        <w:t>通过发展对象培训班的培训，让我进一步端正了入党动机。入党动机是每个要求入党的同志必须向党组织如实汇报的重要方面，正确的入党动机形成的背后有伟大的理想信念和正确的世界观、人生观、价值观来支撑。作为一名发展对象，我决心以党员的要求严格要求自己。我也深知更重要的是要有坚忍不拔的意志，坚定对马列主义、建设有中国特色社会主义和我国改革开放现代化建设的信心，在工作和学习中，牢固树立共产党员的政治意识，大局意识，责任意识，创新意识，不仅要从组织上入党，还要在思想上入党，争取早日成为一名光荣而神圣的共产党员。</w:t>
      </w:r>
    </w:p>
    <w:p>
      <w:pPr>
        <w:pStyle w:val="Normal"/>
        <w:rPr/>
      </w:pPr>
      <w:r>
        <w:rPr/>
        <w:t>看过党课学习结业的自我鉴定的人还看了：</w:t>
      </w:r>
    </w:p>
    <w:p>
      <w:pPr>
        <w:pStyle w:val="Normal"/>
        <w:rPr/>
      </w:pPr>
      <w:r>
        <w:rPr/>
        <w:t>1.</w:t>
      </w:r>
      <w:r>
        <w:rPr/>
        <w:t>党课学员结业的自我鉴定</w:t>
      </w:r>
    </w:p>
    <w:p>
      <w:pPr>
        <w:pStyle w:val="Normal"/>
        <w:rPr/>
      </w:pPr>
      <w:r>
        <w:rPr/>
        <w:t>2.</w:t>
      </w:r>
      <w:r>
        <w:rPr/>
        <w:t>党课学员结业鉴定表</w:t>
      </w:r>
    </w:p>
    <w:p>
      <w:pPr>
        <w:pStyle w:val="Normal"/>
        <w:rPr/>
      </w:pPr>
      <w:r>
        <w:rPr/>
        <w:t>3.</w:t>
      </w:r>
      <w:r>
        <w:rPr/>
        <w:t>入党积极分子结业自我鉴定</w:t>
      </w:r>
    </w:p>
    <w:p>
      <w:pPr>
        <w:pStyle w:val="Normal"/>
        <w:rPr/>
      </w:pPr>
      <w:r>
        <w:rPr/>
        <w:t>4.</w:t>
      </w:r>
      <w:r>
        <w:rPr/>
        <w:t>入党积极分子结业鉴定表自我鉴定</w:t>
      </w:r>
    </w:p>
    <w:p>
      <w:pPr>
        <w:pStyle w:val="Normal"/>
        <w:rPr/>
      </w:pPr>
      <w:r>
        <w:rPr/>
        <w:t>5.</w:t>
      </w:r>
      <w:r>
        <w:rPr/>
        <w:t>党课学习收获与自我鉴定</w:t>
      </w:r>
    </w:p>
    <w:p>
      <w:pPr>
        <w:pStyle w:val="Normal"/>
        <w:widowControl/>
        <w:bidi w:val="0"/>
        <w:spacing w:before="180" w:after="180"/>
        <w:jc w:val="left"/>
        <w:rPr/>
      </w:pPr>
      <w:r>
        <w:rPr/>
        <w:t>6.2016</w:t>
      </w:r>
      <w:r>
        <w:rPr/>
        <w:t>年党校学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