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实习周记"/>
      <w:r>
        <w:rPr/>
        <w:t>园林实习周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一周过去了，回顾上周的事情，这周我期待事情能更多点，能学到更多的东西。似乎对每个人来说多不希望星期一的到来，由于周末的轻松与懈怠，很难把心情收复回来，可是我依旧高高兴兴去上班，因为我想好好的干，有更好的发展。大家又开始忙碌起来了，看着他们跑来跑去，我不敢去打扰他们，又希望他们能分点事情给我做做，虽然我知道这些事情多是很重要的，我没有这个经历与能力，可是我希望能学，哪怕让我跟着他们。终于有人看到我了，师傅让我跟着他出去，想想出去也许也能学到好东西。我们来到了位于富阳市最繁华的中心：</w:t>
      </w:r>
      <w:r>
        <w:rPr/>
        <w:t>**</w:t>
      </w:r>
      <w:r>
        <w:rPr/>
        <w:t>广场，</w:t>
      </w:r>
      <w:r>
        <w:rPr/>
        <w:t>**</w:t>
      </w:r>
      <w:r>
        <w:rPr/>
        <w:t>公园。对这个地方富阳人多不会陌生，可是随着人们生活水平的提高，人们越来越注重享受了，所以这里是人们享受生活的重要地方之一。当然肯定少不了绿色植物，我们此次来的目的也是为了搞好这里的绿化，还有查看花草树木的养护情况，适当的进行改建和更新。我仔细的环顾四周的植物，还有园林小品建筑，虽然以前我经常经过这里，但是没有这么认真观察过，发现从中还是能学到点东西的，植物的品种，还有植物配置等一些在学校里常见的问题多能看到。希望有更多的机会出去见见世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