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团代会开幕式讲话"/>
      <w:r>
        <w:rPr/>
        <w:t>高校团代会开幕式讲话</w:t>
      </w:r>
      <w:bookmarkEnd w:id="0"/>
    </w:p>
    <w:p>
      <w:pPr>
        <w:pStyle w:val="Normal"/>
        <w:rPr/>
      </w:pPr>
      <w:r>
        <w:rPr/>
        <w:t>尊敬的各位领导、各位代表、同学们：</w:t>
      </w:r>
    </w:p>
    <w:p>
      <w:pPr>
        <w:pStyle w:val="Normal"/>
        <w:rPr/>
      </w:pPr>
      <w:r>
        <w:rPr/>
        <w:t>正值中国共产主义青年团建团</w:t>
      </w:r>
      <w:r>
        <w:rPr/>
        <w:t>90</w:t>
      </w:r>
      <w:r>
        <w:rPr/>
        <w:t>周年之际，共青团重庆市轻工业学校委员会第三次代表大会在今天隆重开幕了</w:t>
      </w:r>
      <w:r>
        <w:rPr/>
        <w:t>!</w:t>
      </w:r>
      <w:r>
        <w:rPr/>
        <w:t>这是全校团员青年政治生活中的一件盛事，我谨代表学校向全校广大团员青年表示热烈的祝贺</w:t>
      </w:r>
      <w:r>
        <w:rPr/>
        <w:t>!</w:t>
      </w:r>
      <w:r>
        <w:rPr/>
        <w:t>向到会的各位领导表示热烈的欢迎和衷心的感谢</w:t>
      </w:r>
      <w:r>
        <w:rPr/>
        <w:t>!</w:t>
      </w:r>
      <w:r>
        <w:rPr/>
        <w:t>向曾为共青团事业做出奉献的团干部致以崇高的敬礼</w:t>
      </w:r>
      <w:r>
        <w:rPr/>
        <w:t>!</w:t>
      </w:r>
      <w:r>
        <w:rPr/>
        <w:t>向出席本次大会的全体代表表示亲切的问候</w:t>
      </w:r>
      <w:r>
        <w:rPr/>
        <w:t>!</w:t>
      </w:r>
    </w:p>
    <w:p>
      <w:pPr>
        <w:pStyle w:val="Normal"/>
        <w:rPr/>
      </w:pPr>
      <w:r>
        <w:rPr/>
        <w:t>各位代表、同志们，共青团事业是青春的事业，是希望的事业，是一项充满阳光的事业，也是一项富有挑战性的事业。共青团事业在轻工校已经走过了四十多年的历程。当前，学校以创建国家中职教育改革发展示范学校为契机，进一步深化改革，不断完善办学条件，提升办学水平，教育教学、管理服务各项工作都取得了显著的成绩。今天，我们又迎来了召开第三次团代会的喜庆日子，全校上下欢欣鼓舞，豪情满怀。我们相信，本次大会将对学校的建设发展产生积极的影响，发挥重要的作用。展望未来，我们要以“三个代表”重要思想为指导，深入贯彻科学发展观，全面落实两会精神，凝心聚力、振奋精神，立足岗位、开拓进取，以饱满的工作热情，扎实的工作作风，展现我校广大团员青年的崭新风貌，努力开创轻工校共青团工作的新局面。</w:t>
      </w:r>
    </w:p>
    <w:p>
      <w:pPr>
        <w:pStyle w:val="Normal"/>
        <w:rPr/>
      </w:pPr>
      <w:r>
        <w:rPr/>
        <w:t>代表们、同学们：历史为我们提供了大展宏图的机遇，时代赋予了我们光荣而神圣的使命。我们相信，全体代表将以高度的责任感和使命感，认真履行职责，畅所欲言，共商我校共青团工作大计，把这次大会开成一个团结进取、求实创新的大会，开成一个振奋精神、凝聚力量的大会。我们坚信，通过这次大会的胜利召开，学校共青团工作将百尺竿头更进一步，新一届团委团结带领广大团员青年在市经信委团委和学校党委的领导下，勤奋学习、努力工作，用炽热的青春激情去描绘轻工业学校更加灿烂辉煌的明天，为推动学校持续健康发展，迎接党的胜利召开谱写无愧于时代的青春乐章</w:t>
      </w:r>
      <w:r>
        <w:rPr/>
        <w:t>!</w:t>
      </w:r>
    </w:p>
    <w:p>
      <w:pPr>
        <w:pStyle w:val="Normal"/>
        <w:widowControl/>
        <w:bidi w:val="0"/>
        <w:spacing w:before="180" w:after="180"/>
        <w:jc w:val="left"/>
        <w:rPr/>
      </w:pPr>
      <w:r>
        <w:rPr/>
        <w:t>最后，预祝本次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