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作文"/>
      <w:r>
        <w:rPr/>
        <w:t>初中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hinesenameisPengWanjunandEnglishnameisAlice.I'magirlinmy12yearsold.Ilikesingingandacting.Besides,Ilikedoingsports.Tabletennisismyfavoritesport.Ihaveabrotherandasister.Theyaremiddleschoolstudents.IstudyinXingGongPrimarySchool.I'minClassTwoGradeFour.Ihavethreebestfriends.TheyareHuangYue,XiaYuandWangTongtong.Wehavemanythingsincommon.Doyoulike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