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守纪律做合格党员心得体会范文"/>
      <w:r>
        <w:rPr/>
        <w:t>严守纪律做合格党员心得体会范文</w:t>
      </w:r>
      <w:bookmarkEnd w:id="0"/>
    </w:p>
    <w:p>
      <w:pPr>
        <w:pStyle w:val="Normal"/>
        <w:rPr/>
      </w:pPr>
      <w:r>
        <w:rPr/>
        <w:t>当下，“学党章党规、学系列讲话，做合格党员”学习教育在全党上下如火如荼的开展，“两学一做”是深化党内教育的重要实践。强调，开展“两学一做”学习教育，基础在学，关键在做。简单地说，“两学一做”学习教育就是通过“学党章党规、学系列讲话”这一基础，达到“做合格党员”的目的，其关键是要做一名合格党员。那么，怎样才是合格的党员呢</w:t>
      </w:r>
      <w:r>
        <w:rPr/>
        <w:t>?</w:t>
      </w:r>
    </w:p>
    <w:p>
      <w:pPr>
        <w:pStyle w:val="Normal"/>
        <w:rPr/>
      </w:pPr>
      <w:r>
        <w:rPr/>
        <w:t>关于合格党员的标准问题，我们党的领导人有过很多相关论述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，毛泽东同志在《反对自由主义》一文中明确指出：“一个共产党员，应该是襟怀坦白，忠实，积极，以革命利益为第一生命，以个人利益服从革命利益</w:t>
      </w:r>
      <w:r>
        <w:rPr/>
        <w:t>;</w:t>
      </w:r>
      <w:r>
        <w:rPr/>
        <w:t>无论何时何地，坚持正确的原则，同一切不正确的思想和行为作不疲倦的斗争，用以巩固党的集体生活，巩固党和群众的联系</w:t>
      </w:r>
      <w:r>
        <w:rPr/>
        <w:t>;</w:t>
      </w:r>
      <w:r>
        <w:rPr/>
        <w:t>关心党和群众比关心个人为重，关心他人比关心自己为重。这样才算得一个共产党员。”</w:t>
      </w:r>
    </w:p>
    <w:p>
      <w:pPr>
        <w:pStyle w:val="Normal"/>
        <w:rPr/>
      </w:pPr>
      <w:r>
        <w:rPr/>
        <w:t>193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陈云同志在《怎样做一个共产党员》一文中，根据党的性质和任务，比较完整地提出了共产党员的六条标准：一、终身为共产主义奋斗。二、革命的利益高于一切。三、遵守党的纪律，严守党的秘密。四、百折不挠地执行决议。五、做群众模范。六、学习。</w:t>
      </w:r>
    </w:p>
    <w:p>
      <w:pPr>
        <w:pStyle w:val="Normal"/>
        <w:rPr/>
      </w:pPr>
      <w:r>
        <w:rPr/>
        <w:t>1942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，邓小平同志在《庆祝刘伯承同志五十寿辰》一文中讲到：“热爱国家，热爱人民，热爱自己的党，是一个共产党员必须具备的优良品质。”</w:t>
      </w:r>
    </w:p>
    <w:p>
      <w:pPr>
        <w:pStyle w:val="Normal"/>
        <w:rPr/>
      </w:pPr>
      <w:r>
        <w:rPr/>
        <w:t>现行党章继承了老一辈革命家关于党员标准的思想观点，吸收了改革开放三十多年来党的建设经验和教训，反映了社会主义现代化建设的新成果、新特点，对合格党员标准提出了新要求和原则性规定。具体体现在两个方面：</w:t>
      </w:r>
    </w:p>
    <w:p>
      <w:pPr>
        <w:pStyle w:val="Normal"/>
        <w:rPr/>
      </w:pPr>
      <w:r>
        <w:rPr/>
        <w:t>一是党章明确了共产党员应该是什么样的人。现行党章规定：“中国共产党党员永远是劳动人民的普通一员。除了法律和政策规定范围内的个人利益和工作职权以外，所有共产党员都不得谋求任何私利和特权。”</w:t>
      </w:r>
      <w:r>
        <w:rPr/>
        <w:t>(</w:t>
      </w:r>
      <w:r>
        <w:rPr/>
        <w:t>《中国共产党章程》</w:t>
      </w:r>
      <w:r>
        <w:rPr/>
        <w:t>middot;</w:t>
      </w:r>
      <w:r>
        <w:rPr/>
        <w:t>第一章党员</w:t>
      </w:r>
      <w:r>
        <w:rPr/>
        <w:t>)</w:t>
      </w:r>
      <w:r>
        <w:rPr/>
        <w:t>我们党的性质和宗旨决定了党员必须有共产主义理想，必须牢记为人民服务的宗旨，保持普通劳动人民的本色。这是党员最基本的标准，也是党和国家对党员最基本的要求。</w:t>
      </w:r>
    </w:p>
    <w:p>
      <w:pPr>
        <w:pStyle w:val="Normal"/>
        <w:rPr/>
      </w:pPr>
      <w:r>
        <w:rPr/>
        <w:t>二是党章明确了共产党员要做什么样的事。一名合格党员要加入到党组织中、过组织生活，是党员不同于普通群众的地方。这就决定了党员在和普通群众一起参加学习、工作、生活的同时，还要参与组织生活、接受组织的领导。现行党章规定，党员要承认党的纲领和章程，愿意参加党的一个组织并在其中积极工作、执行党的决议和按时交纳党费</w:t>
      </w:r>
      <w:r>
        <w:rPr/>
        <w:t>;</w:t>
      </w:r>
      <w:r>
        <w:rPr/>
        <w:t>每个党员都必须编入党的组织，参加党的组织生活，接受监督。参加组织生活、遵守组织章程、维护组织团结、按时交纳党费，这是一名合格党员必须做到的事。</w:t>
      </w:r>
    </w:p>
    <w:p>
      <w:pPr>
        <w:pStyle w:val="Normal"/>
        <w:rPr/>
      </w:pPr>
      <w:r>
        <w:rPr/>
        <w:t>“</w:t>
      </w:r>
      <w:r>
        <w:rPr/>
        <w:t>两学一做”学习教育明确提出，党员要做到“四讲四有”：讲政治、有信念，讲规矩、有纪律，讲道德、有品行，讲奉献、有作为。这就要求全体党员把对党章党规、系列讲话的学习认识转化为实际行动，从认识世界进入改造世界，努力成为一名合格党员。改造世界既包括改造自己的主观世界，也包括改造客观世界。改造主观世界，要求党员在学党章党规、学系列讲话的基础上，将自身的思想和行为与党章党规和系列讲话的要求相对照，不断发现问题、解决问题。这些问题主要包括理想信念模糊动摇、党的意识淡化、宗旨观念淡薄、精神不振、道德行为不端等，需要党员运用批评和自我批评的有力武器，下决心反省自己、花力气修正错误，从而坚定共产党人的理想信念，树牢党的意识和党员意识，大力弘扬社会主义核心价值观。改造客观世界，要求党员不能“独善其身”，在任何岗位、任何地方、任何时候、任何情况下都铭记自己的党员身份，勇于攻坚克难，敢于担当负责，积极为党工作，在各自的岗位上发挥先锋模范作用、作出自己应有的贡献。</w:t>
      </w:r>
    </w:p>
    <w:p>
      <w:pPr>
        <w:pStyle w:val="Normal"/>
        <w:rPr/>
      </w:pPr>
      <w:r>
        <w:rPr/>
        <w:t>由此可见，合格党员的标准是清晰而具体的。党的宗旨是全心全意为人民服务，每一位党员都应当是党的宗旨的具体践行者。一名合格的党员应该始终坚持党和人民的利益高于一切，自觉肩负起党和人民的事业，在推动中国特色社会主义事业发展中建功立业，在实现中华民族伟大复兴中国梦中奋勇前行。</w:t>
      </w:r>
    </w:p>
    <w:p>
      <w:pPr>
        <w:pStyle w:val="Normal"/>
        <w:rPr/>
      </w:pPr>
      <w:r>
        <w:rPr/>
        <w:t>严守纪律做合格党员心得体会相关文章：</w:t>
      </w:r>
    </w:p>
    <w:p>
      <w:pPr>
        <w:pStyle w:val="Normal"/>
        <w:rPr/>
      </w:pPr>
      <w:r>
        <w:rPr/>
        <w:t>1.</w:t>
      </w:r>
      <w:r>
        <w:rPr/>
        <w:t>讲规矩</w:t>
      </w:r>
      <w:r>
        <w:rPr/>
        <w:t>,</w:t>
      </w:r>
      <w:r>
        <w:rPr/>
        <w:t>守纪律</w:t>
      </w:r>
      <w:r>
        <w:rPr/>
        <w:t>,</w:t>
      </w:r>
      <w:r>
        <w:rPr/>
        <w:t>做合格共产党员</w:t>
      </w:r>
      <w:r>
        <w:rPr/>
        <w:t>+</w:t>
      </w:r>
      <w:r>
        <w:rPr/>
        <w:t>心得体会</w:t>
      </w:r>
    </w:p>
    <w:p>
      <w:pPr>
        <w:pStyle w:val="Normal"/>
        <w:rPr/>
      </w:pPr>
      <w:r>
        <w:rPr/>
        <w:t>2.</w:t>
      </w:r>
      <w:r>
        <w:rPr/>
        <w:t>严守纪律做合格党员心得体会</w:t>
      </w:r>
    </w:p>
    <w:p>
      <w:pPr>
        <w:pStyle w:val="Normal"/>
        <w:rPr/>
      </w:pPr>
      <w:r>
        <w:rPr/>
        <w:t>3.</w:t>
      </w:r>
      <w:r>
        <w:rPr/>
        <w:t>党员干部严守纪律做合格党员心得体会</w:t>
      </w:r>
    </w:p>
    <w:p>
      <w:pPr>
        <w:pStyle w:val="Normal"/>
        <w:rPr/>
      </w:pPr>
      <w:r>
        <w:rPr/>
        <w:t>4.</w:t>
      </w:r>
      <w:r>
        <w:rPr/>
        <w:t>严守纪律做合格党员学习心得体会</w:t>
      </w:r>
    </w:p>
    <w:p>
      <w:pPr>
        <w:pStyle w:val="Normal"/>
        <w:rPr/>
      </w:pPr>
      <w:r>
        <w:rPr/>
        <w:t>5.</w:t>
      </w:r>
      <w:r>
        <w:rPr/>
        <w:t>严格守</w:t>
      </w:r>
      <w:r>
        <w:rPr/>
        <w:t>+</w:t>
      </w:r>
      <w:r>
        <w:rPr/>
        <w:t>纪律规矩</w:t>
      </w:r>
      <w:r>
        <w:rPr/>
        <w:t>,</w:t>
      </w:r>
      <w:r>
        <w:rPr/>
        <w:t>做合格党员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遵守纪律做合格党员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严守纪律做合格党员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