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示例五字"/>
      <w:r>
        <w:rPr/>
        <w:t>实习自我鉴定示例五字</w:t>
      </w:r>
      <w:bookmarkEnd w:id="0"/>
    </w:p>
    <w:p>
      <w:pPr>
        <w:pStyle w:val="Normal"/>
        <w:rPr/>
      </w:pPr>
      <w:r>
        <w:rPr/>
        <w:t>送走了</w:t>
      </w:r>
      <w:r>
        <w:rPr/>
        <w:t>__,</w:t>
      </w:r>
      <w:r>
        <w:rPr/>
        <w:t>迎来了</w:t>
      </w:r>
      <w:r>
        <w:rPr/>
        <w:t>__!</w:t>
      </w:r>
      <w:r>
        <w:rPr/>
        <w:t>这时我们开始了为期两周小儿科的实习</w:t>
      </w:r>
      <w:r>
        <w:rPr/>
        <w:t>!</w:t>
      </w:r>
      <w:r>
        <w:rPr/>
        <w:t>这里的护理对象跟小儿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小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小儿科”</w:t>
      </w:r>
      <w:r>
        <w:rPr/>
        <w:t>,</w:t>
      </w:r>
      <w:r>
        <w:rPr/>
        <w:t>语意中总有藐视小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小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