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致辞集锦"/>
      <w:r>
        <w:rPr/>
        <w:t>消防部队致辞集锦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今天在这里召开全市安全生产形势分析暨消防工作会议，主要目的是全面分析全市安全生产和消防形势，研究部署下一阶段工作，进一步明确工作责任，努力遏制事故发生，确保全市安全生产和消防安全态势稳定，为党的胜利召开营造一个安全、稳定、和谐的社会环境。刚才，大家集中观看了事故隐患曝光片、火灾案例警示专题片，通报了全市安全生产工作、火灾形势以及去年大中镇“</w:t>
      </w:r>
      <w:r>
        <w:rPr/>
        <w:t>10.15”</w:t>
      </w:r>
      <w:r>
        <w:rPr/>
        <w:t>事故责任追究情况，市各有关单位就做好安全生产工作作了很好的发言，各镇、各区</w:t>
      </w:r>
      <w:r>
        <w:rPr/>
        <w:t>(</w:t>
      </w:r>
      <w:r>
        <w:rPr/>
        <w:t>园</w:t>
      </w:r>
      <w:r>
        <w:rPr/>
        <w:t>)</w:t>
      </w:r>
      <w:r>
        <w:rPr/>
        <w:t>、市各有关部门和单位递交了《夏季安全生产责任状》、《消防工作目标责任书》。下面，我就全市安全生产和消防工作这两项工作再强调三点意见：</w:t>
      </w:r>
    </w:p>
    <w:p>
      <w:pPr>
        <w:pStyle w:val="Normal"/>
        <w:rPr/>
      </w:pPr>
      <w:r>
        <w:rPr/>
        <w:t>一、坚持标本兼治，扎实推进安全工作的各项关键举措</w:t>
      </w:r>
      <w:r>
        <w:rPr/>
        <w:t>.</w:t>
      </w:r>
    </w:p>
    <w:p>
      <w:pPr>
        <w:pStyle w:val="Normal"/>
        <w:rPr/>
      </w:pPr>
      <w:r>
        <w:rPr/>
        <w:t>今后一段时期，夏季高温来临，雷电、雨水频发，加上企业生产经营建设到了黄金时节，极易发生安全事故。要针对夏季安全生产工作特点，扎扎实实抓好各项关键措施的落实，标本兼治，软硬并举，努力实现长治久安。</w:t>
      </w:r>
    </w:p>
    <w:p>
      <w:pPr>
        <w:pStyle w:val="Normal"/>
        <w:rPr/>
      </w:pPr>
      <w:r>
        <w:rPr/>
        <w:t>1</w:t>
      </w:r>
      <w:r>
        <w:rPr/>
        <w:t>、重视抓好重点行业</w:t>
      </w:r>
      <w:r>
        <w:rPr/>
        <w:t>(</w:t>
      </w:r>
      <w:r>
        <w:rPr/>
        <w:t>领域</w:t>
      </w:r>
      <w:r>
        <w:rPr/>
        <w:t>)</w:t>
      </w:r>
      <w:r>
        <w:rPr/>
        <w:t>安全监管。</w:t>
      </w:r>
    </w:p>
    <w:p>
      <w:pPr>
        <w:pStyle w:val="Normal"/>
        <w:rPr/>
      </w:pPr>
      <w:r>
        <w:rPr/>
        <w:t>一是要以大排查消除事故隐患。要组织精干力量，聘请安全专家，扎实开展安全生产事故隐患大排查，消除事故隐患。要针对行业企业特点、重点部位和薄弱环节进行检查，对发现的隐患，能够立即整改的要督促当场整改到位</w:t>
      </w:r>
      <w:r>
        <w:rPr/>
        <w:t>;</w:t>
      </w:r>
      <w:r>
        <w:rPr/>
        <w:t>不能立即整改的要责令限期整改到位并按期组织复查</w:t>
      </w:r>
      <w:r>
        <w:rPr/>
        <w:t>;</w:t>
      </w:r>
      <w:r>
        <w:rPr/>
        <w:t>对发现的重大隐患无法保证安全的，要果断采取强制停产、停工措施，同时限期整改到位。</w:t>
      </w:r>
    </w:p>
    <w:p>
      <w:pPr>
        <w:pStyle w:val="Normal"/>
        <w:rPr/>
      </w:pPr>
      <w:r>
        <w:rPr/>
        <w:t>二是要以专项整治解决突出问题。要深入开展道路交通、建筑施工、化工、海洋渔业、人员密集场所、职业卫生、校车、农机、电梯、冶金铸造等重点行业</w:t>
      </w:r>
      <w:r>
        <w:rPr/>
        <w:t>(</w:t>
      </w:r>
      <w:r>
        <w:rPr/>
        <w:t>领域</w:t>
      </w:r>
      <w:r>
        <w:rPr/>
        <w:t>)</w:t>
      </w:r>
      <w:r>
        <w:rPr/>
        <w:t>安全生产专项整治，着力解决重点行业</w:t>
      </w:r>
      <w:r>
        <w:rPr/>
        <w:t>(</w:t>
      </w:r>
      <w:r>
        <w:rPr/>
        <w:t>领域</w:t>
      </w:r>
      <w:r>
        <w:rPr/>
        <w:t>)</w:t>
      </w:r>
      <w:r>
        <w:rPr/>
        <w:t>存在的突出问题，消除长期以来存在的顽疾，切实提高重点行业</w:t>
      </w:r>
      <w:r>
        <w:rPr/>
        <w:t>(</w:t>
      </w:r>
      <w:r>
        <w:rPr/>
        <w:t>领域</w:t>
      </w:r>
      <w:r>
        <w:rPr/>
        <w:t>)</w:t>
      </w:r>
      <w:r>
        <w:rPr/>
        <w:t>安全生产监管水平。</w:t>
      </w:r>
    </w:p>
    <w:p>
      <w:pPr>
        <w:pStyle w:val="Normal"/>
        <w:rPr/>
      </w:pPr>
      <w:r>
        <w:rPr/>
        <w:t>三是要以打击非法违法推进依法生产。非法违法生产不停，安全生产事故难绝。对检查、核查发现的非法违法生产行为，要敢于动真碰硬，依法予以查处，切实维护法律的威严。要重点查处“三非”行为，做到杜绝非法生产，遏制非法建设，减少非法经营。同时要依法查处一般生产安全事故，严肃追究责任单位和责任人。</w:t>
      </w:r>
    </w:p>
    <w:p>
      <w:pPr>
        <w:pStyle w:val="Normal"/>
        <w:rPr/>
      </w:pPr>
      <w:r>
        <w:rPr/>
        <w:t>2</w:t>
      </w:r>
      <w:r>
        <w:rPr/>
        <w:t>、切实抓好全民安全素质提升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主要负责人和分管负责人，是全市安全生产工作的主力军。一定要切实加强学习，增强法律法规知识，提高政策水平和业务能力，掌握做好安全生产工作的主动权。</w:t>
      </w:r>
    </w:p>
    <w:p>
      <w:pPr>
        <w:pStyle w:val="Normal"/>
        <w:rPr/>
      </w:pPr>
      <w:r>
        <w:rPr/>
        <w:t>一是要在宣传培训上求实效。要精心组织“安全生产月”活动，认真开展好警示教育、集中咨询、安全文化、应急演练等主题周活动，营造安全生产浓烈氛围，推动全社会的安全生产意识从“要我安全”向“我要安全”转变。</w:t>
      </w:r>
    </w:p>
    <w:p>
      <w:pPr>
        <w:pStyle w:val="Normal"/>
        <w:rPr/>
      </w:pPr>
      <w:r>
        <w:rPr/>
        <w:t>二是要在安全培训上求创新。要依法依规开展安全培训工作，明确目标，创新举措，努力提高培训的新颖性、吸引力和有效性，推动企业主要负责人、安全管理人员和特种作业人员安全培训从“要我培训”向“我要培训”转变。</w:t>
      </w:r>
    </w:p>
    <w:p>
      <w:pPr>
        <w:pStyle w:val="Normal"/>
        <w:rPr/>
      </w:pPr>
      <w:r>
        <w:rPr/>
        <w:t>三是要在安全文化建设上求突破。全面推进安全城市、安全乡镇、安全园区、安全企业“四创建”工作，大力开展安全文化进企业、进园区、进社区、进家庭、进校园、进工地“六进”活动，使得安全生产的理念深入人心，为全市的安全生产工作提供强大的精神动力。</w:t>
      </w:r>
    </w:p>
    <w:p>
      <w:pPr>
        <w:pStyle w:val="Normal"/>
        <w:rPr/>
      </w:pPr>
      <w:r>
        <w:rPr/>
        <w:t>3</w:t>
      </w:r>
      <w:r>
        <w:rPr/>
        <w:t>、全面抓好火灾隐患专项整治。做好消防安全工作要坚持预防为主、防消结合。</w:t>
      </w:r>
    </w:p>
    <w:p>
      <w:pPr>
        <w:pStyle w:val="Normal"/>
        <w:rPr/>
      </w:pPr>
      <w:r>
        <w:rPr/>
        <w:t>一是要大力开展“三合一”场所专项治理。“三合一”场所是直接影响职工生命安全的重大火灾隐患。据统计，我市共有各类“三合一”场所</w:t>
      </w:r>
      <w:r>
        <w:rPr/>
        <w:t>20x</w:t>
      </w:r>
      <w:r>
        <w:rPr/>
        <w:t>家左右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要按照“摸清底数、解决问题、建立长效”的要求，认真制订切合实际的整治计划，周密部署，精心组织，切实做到“三个必须”，落实“四项措施”，确保整治取得实效。【“三个必须”就是对存在“三合一”的，必须做到员工宿舍、生产车间、仓库彻底分离</w:t>
      </w:r>
      <w:r>
        <w:rPr/>
        <w:t>;</w:t>
      </w:r>
      <w:r>
        <w:rPr/>
        <w:t>必须保持消防安全疏散通道畅通</w:t>
      </w:r>
      <w:r>
        <w:rPr/>
        <w:t>;</w:t>
      </w:r>
      <w:r>
        <w:rPr/>
        <w:t>必须配备必要的消防器材设施。“四项措施”就是对员工宿舍的存在问题做到：转移措施，将“三合一”建筑内的住宿人员及时清理，决不能坐视不管</w:t>
      </w:r>
      <w:r>
        <w:rPr/>
        <w:t>;</w:t>
      </w:r>
      <w:r>
        <w:rPr/>
        <w:t>隔离措施，对一时不能搬迁的，将员工宿舍和生产储存场所用防火墙等进行彻底分隔，员工宿舍另行设安全疏散通道</w:t>
      </w:r>
      <w:r>
        <w:rPr/>
        <w:t>;</w:t>
      </w:r>
      <w:r>
        <w:rPr/>
        <w:t>改善措施，依靠社会力量，创建“民工之家”，改善民工生活条件</w:t>
      </w:r>
      <w:r>
        <w:rPr/>
        <w:t>;</w:t>
      </w:r>
      <w:r>
        <w:rPr/>
        <w:t>建设措施，加快工业园区建设，建造标准化生产厂房和员工宿舍，引导家庭作坊向规模生产转化。】</w:t>
      </w:r>
    </w:p>
    <w:p>
      <w:pPr>
        <w:pStyle w:val="Normal"/>
        <w:rPr/>
      </w:pPr>
      <w:r>
        <w:rPr/>
        <w:t>二是要努力强化高层建筑消防安全整治。按照“谁主管、谁负责”的原则，将消防安全管理纳入到物管公司目标管理考核中，将公共消防设施维护保养经费纳入建筑维修基金，抓好物业管理队伍的消防知识培训工作。市住建、工商、安监、消防等职能部门要开展不定期的联合检查，对不具备消防安全条件的，要依法报请政府责令停产停业</w:t>
      </w:r>
      <w:r>
        <w:rPr/>
        <w:t>;</w:t>
      </w:r>
      <w:r>
        <w:rPr/>
        <w:t>对无法立即整改又无法停产停业的单位，确定整改期限，落实整改责任，制定防范措施。要充分运用各种宣传媒介和手段，广泛深入地宣传各类消防知识，特别是高层建筑安全疏散、初起火灾扑救方法等基本常识的宣传，确保高层建筑一旦发生火灾，在初起阶段能得到有效扑救。</w:t>
      </w:r>
    </w:p>
    <w:p>
      <w:pPr>
        <w:pStyle w:val="Normal"/>
        <w:rPr/>
      </w:pPr>
      <w:r>
        <w:rPr/>
        <w:t>三是要高度重视“高危”单位管理。深入开展石化行业的隐患整治。石油化工行业历来是火灾、爆炸事故的多发行业，一旦发生火灾爆炸事故，人员伤亡多、处置难度大、扑救时间长、社会影响坏。市安监、质监、环保、消防等部门要深入开展安全隐患的大检查活动，认认真真地检查每本台账，仔仔细细地检查每个工序，及时发现问题、解决问题。深入开展人员密集场所的隐患整治。人员密集场所人员流动量大、火灾隐患多，一旦发生火灾，极易造成人员伤亡。市公安、教育、卫生、人防等部门要在本行业、本系统深入开展消防安全专项整治活动，认真落实消防安全责任制，坚决克服麻痹松懈思想和侥幸心理，狠抓薄弱环节和事故隐患的排查整治，切实做到责任到人、措施到位、科学防范。针</w:t>
      </w:r>
    </w:p>
    <w:p>
      <w:pPr>
        <w:pStyle w:val="Normal"/>
        <w:rPr/>
      </w:pPr>
      <w:r>
        <w:rPr/>
        <w:t>对目前部分大型人员密集场所</w:t>
      </w:r>
      <w:r>
        <w:rPr/>
        <w:t>(</w:t>
      </w:r>
      <w:r>
        <w:rPr/>
        <w:t>如奥体中心、正在新建的星级饭店</w:t>
      </w:r>
      <w:r>
        <w:rPr/>
        <w:t>)</w:t>
      </w:r>
      <w:r>
        <w:rPr/>
        <w:t>消防审批手续不全、消防设施不到位等实际问题，落实牵头部门和建设单位的责任，及时增添消防设施，及时完善手续，全面整改火灾隐患。深入开展重大火灾隐患整治工作。要定期排查梳理一批重大火灾隐患，强化措施，完善制度，明确责任，全面彻底整改和消除。要认真开展“回头看”活动，对近几年挂牌督办的重大火灾隐患认真开展检查，对整改不彻底、隐患“反弹”的单位及时跟踪，及时督改，确保重大火灾隐患彻底消除。</w:t>
      </w:r>
    </w:p>
    <w:p>
      <w:pPr>
        <w:pStyle w:val="Normal"/>
        <w:rPr/>
      </w:pPr>
      <w:r>
        <w:rPr/>
        <w:t>4</w:t>
      </w:r>
      <w:r>
        <w:rPr/>
        <w:t>、突出抓好企业安全生产工作。做好全市的安全生产工作，必须牢牢抓住企业这个主体</w:t>
      </w:r>
      <w:r>
        <w:rPr/>
        <w:t>;</w:t>
      </w:r>
      <w:r>
        <w:rPr/>
        <w:t>抓好企业安全生产工作，前提是落实企业法人代表的主体责任。</w:t>
      </w:r>
    </w:p>
    <w:p>
      <w:pPr>
        <w:pStyle w:val="Normal"/>
        <w:rPr/>
      </w:pPr>
      <w:r>
        <w:rPr/>
        <w:t>一是要健全安全管理机制。要综合运用法律、行政、经济手段，引导、教育、倒逼企业主把安全摆上重要位置，全面担负起企业安全生产的职责，建立健全安全生产组织机构，配备专兼职安全管理人员，保证安全生产工作有人抓、有人管、有人问。</w:t>
      </w:r>
    </w:p>
    <w:p>
      <w:pPr>
        <w:pStyle w:val="Normal"/>
        <w:rPr/>
      </w:pPr>
      <w:r>
        <w:rPr/>
        <w:t>二是要加大安全生产投入。认真落实企业安全费用提取制度，保障有充足的安全经费可用于隐患整改、宣传教育、员工培训等。同时要推进风险抵押金、责任保险等政策的落实，提高企业抵御事故风险的能力。</w:t>
      </w:r>
    </w:p>
    <w:p>
      <w:pPr>
        <w:pStyle w:val="Normal"/>
        <w:rPr/>
      </w:pPr>
      <w:r>
        <w:rPr/>
        <w:t>三是要提高安全管理水平。当前，尤其要根据夏季安全生产的特点，着眼于基层、着手于一线、着力于操作岗位、着重于当班员工，明确安全责任，落实安全措施。要对机械设备、电器设备和设施实行专人负责，定期进行检查、维修和保养，保证安全运行</w:t>
      </w:r>
      <w:r>
        <w:rPr/>
        <w:t>;</w:t>
      </w:r>
      <w:r>
        <w:rPr/>
        <w:t>要加强防暑降温工作，妥善安排高温期间职工的作息时间，加强劳动保护，改善劳动条件</w:t>
      </w:r>
      <w:r>
        <w:rPr/>
        <w:t>;</w:t>
      </w:r>
      <w:r>
        <w:rPr/>
        <w:t>要从夏季高温、潮湿、多雷电等极端天气因素容易导致事故发生的实际出发，重点检查安全管理制度落实情况、疏散通道和安全出口畅通情况，严防生产安全事故的发生。</w:t>
      </w:r>
    </w:p>
    <w:p>
      <w:pPr>
        <w:pStyle w:val="Normal"/>
        <w:rPr/>
      </w:pPr>
      <w:r>
        <w:rPr/>
        <w:t>二、充分认清形势，进一步增强做好安全工作的责任感和紧迫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通报的情况来看，全市安全工作形势总体平稳，但不容乐观，安全事故仍时有发生，并呈多发、频发态势，涉及建筑施工、工业生产、电气安装等多个行业领域，特别是跃龙化学“</w:t>
      </w:r>
      <w:r>
        <w:rPr/>
        <w:t>5.26”</w:t>
      </w:r>
      <w:r>
        <w:rPr/>
        <w:t>中毒事故，造成了人员伤亡和财产损失，在社会上产生了一定的负面影响。事故的发生，充分暴露出我市在安全工作中仍存在薄弱环节。</w:t>
      </w:r>
      <w:r>
        <w:rPr/>
        <w:t>x</w:t>
      </w:r>
      <w:r>
        <w:rPr/>
        <w:t>指出：“发展不能以牺牲精神文明为代价，不能以牺牲生态环境为代价，更不能以牺牲人的生命为代价”。我们必须清醒地认识到，抓好安全工作，事关人民群众生命财产安全，事关我市经济社会的跨越发展，事关党员干部的前途命运。当前，是安全工作的敏感时期和关键时段，党的的胜利召开，全省沿海开发工作会议的成功举行，都需要一个和谐安宁的安全环境。我们一定要充分认识抓好安全工作的极端重要性，进一步增强做好安全工作的紧迫感，牢固树立“科学发展、安全发展”的理念，切实把安全工作摆上重要位置，认真履行各自的安全职责，全力以赴抓好安全各项工作，真正做到“以安全保发展、以安全保民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