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鉴定100字"/>
      <w:r>
        <w:rPr/>
        <w:t>2023</w:t>
      </w:r>
      <w:r>
        <w:rPr/>
        <w:t>高一自我鉴定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高中学生自我鉴定模板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高中生个人自我鉴定范文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高中毕业生个人简短的自我鉴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高一学生自我总结与评价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高中生自我鉴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高中生的自我鉴定最新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高中毕业生自我鉴定示例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高一自我鉴定简述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高中毕业生自我鉴定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高中个人自我鉴定</w:t>
      </w:r>
      <w:r>
        <w:rPr/>
        <w:t>5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