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大赛颁奖仪式领导讲话"/>
      <w:r>
        <w:rPr/>
        <w:t>技能大赛颁奖仪式领导讲话</w:t>
      </w:r>
      <w:bookmarkEnd w:id="0"/>
    </w:p>
    <w:p>
      <w:pPr>
        <w:pStyle w:val="Normal"/>
        <w:rPr/>
      </w:pPr>
      <w:r>
        <w:rPr/>
        <w:t>各位领导、各位来宾、各位代表：</w:t>
      </w:r>
    </w:p>
    <w:p>
      <w:pPr>
        <w:pStyle w:val="Normal"/>
        <w:rPr/>
      </w:pPr>
      <w:r>
        <w:rPr/>
        <w:t>今天，我们在这里隆重举行“全市机动车驾培行业汽车驾驶教练员职业技能竞赛”闭幕式暨颁奖仪式，我谨代表安康市交通运输局向参加本次技能竞赛活动并取得优异成绩的驾校和选手，表示衷心的祝贺</w:t>
      </w:r>
      <w:r>
        <w:rPr/>
        <w:t>!</w:t>
      </w:r>
      <w:r>
        <w:rPr/>
        <w:t>本次竞赛活动在各相关部门的大力支持配合下，得到了各驾培学校的高度重视，从</w:t>
      </w:r>
      <w:r>
        <w:rPr/>
        <w:t>6</w:t>
      </w:r>
      <w:r>
        <w:rPr/>
        <w:t>月底开始各个驾校间就开始进行组织筹备，全市</w:t>
      </w:r>
      <w:r>
        <w:rPr/>
        <w:t>24</w:t>
      </w:r>
      <w:r>
        <w:rPr/>
        <w:t>所驾校</w:t>
      </w:r>
      <w:r>
        <w:rPr/>
        <w:t>24</w:t>
      </w:r>
      <w:r>
        <w:rPr/>
        <w:t>各代表队共</w:t>
      </w:r>
      <w:r>
        <w:rPr/>
        <w:t>###</w:t>
      </w:r>
      <w:r>
        <w:rPr/>
        <w:t>名教练员参加竞赛。</w:t>
      </w:r>
    </w:p>
    <w:p>
      <w:pPr>
        <w:pStyle w:val="Normal"/>
        <w:rPr/>
      </w:pPr>
      <w:r>
        <w:rPr/>
        <w:t>经过近</w:t>
      </w:r>
      <w:r>
        <w:rPr/>
        <w:t>2</w:t>
      </w:r>
      <w:r>
        <w:rPr/>
        <w:t>天紧张的竞技，先后进行了教练员动作要领讲解、综合理论答题和驾驶动作示范等三个专业大项目的技能竞赛共有</w:t>
      </w:r>
      <w:r>
        <w:rPr/>
        <w:t>6</w:t>
      </w:r>
      <w:r>
        <w:rPr/>
        <w:t>名教练员分别获得大车组和小车组前三名，竞赛动员面之广、设置项目之多、参赛选手之众、竞赛规模之大，在我市驾培行业都属首次。</w:t>
      </w:r>
    </w:p>
    <w:p>
      <w:pPr>
        <w:pStyle w:val="Normal"/>
        <w:rPr/>
      </w:pPr>
      <w:r>
        <w:rPr/>
        <w:t>比赛过程中，各代表队、各参赛队员、克服困难，从容镇定，文明参赛，遵守竞赛纪律，尊重裁判，尊重其他选手，发挥出较高的技术水平，展现了我市驾培教练员的良好精神风貌</w:t>
      </w:r>
      <w:r>
        <w:rPr/>
        <w:t>;</w:t>
      </w:r>
      <w:r>
        <w:rPr/>
        <w:t>各代表队团结友爱，集体拼搏，服从大赛指挥，表现出了良好的团队精神。应该说本次活动我们取得了驾培专业技能和驾培行业精神文明的双丰收。通过大赛，不仅赛出了成绩，赛出了水平，而且赛出了风格。通过竞赛，交流了技艺，对促进广大驾驶教练员学习知识、钻研技能的积极性、提高教练员的综合素质、培训教学质量、规范教学行为、教学方法等都将起到积极的推动作用。</w:t>
      </w:r>
    </w:p>
    <w:p>
      <w:pPr>
        <w:pStyle w:val="Normal"/>
        <w:rPr/>
      </w:pPr>
      <w:r>
        <w:rPr/>
        <w:t>全市汽车驾驶教练员职业技能竞赛即将落下帷幕，但做为驾培行业及每一位驾培从业人员对提升驾驶人队伍素质的意识和努力不能有丝毫的停缓。把这次比赛当成新的学习起点，增强紧迫感、责任感和使命感，从源头上培养和树立机动车驾驶人“讲文明、讲礼貌、讲安全、讲秩序、讲礼让”的文明交通意识，自觉抵制各种不文明交通陋习和危险驾驶行为，是抓好道路交通安全基础性工作，各驾校、各教练员要将好的驾驶技能、好的驾驶素养教传到每一位驾驶学员，通过我们的教学，提高整个驾驶人的驾驶技能和职业道德，促进道路交通的安全、畅通和谐发展。</w:t>
      </w:r>
    </w:p>
    <w:p>
      <w:pPr>
        <w:pStyle w:val="Normal"/>
        <w:rPr/>
      </w:pPr>
      <w:r>
        <w:rPr/>
        <w:t>今后，我们还将定期举办类似这样的技能竞赛，希望大家总结经验，相互借鉴，加强学习，共同提高。让我们乘着此次比赛的高潮，加快推动我们汽车驾驶教练员队伍的知识化、专业化进程，不断提升技术素质和整体水平，打造一支技术过硬、品行皆优的教练队伍，为道路运输事业又好又快发展做出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