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表扬信精选范文大全"/>
      <w:r>
        <w:rPr/>
        <w:t>2023</w:t>
      </w:r>
      <w:r>
        <w:rPr/>
        <w:t>小学生表扬信精选范文大全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校三年级二班邓志成同学，在学校楼梯口，捡到了十元钱，他立刻把钱交到学校政教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邓志成同学这种拾金不昧的行为</w:t>
      </w:r>
      <w:r>
        <w:rPr/>
        <w:t>,</w:t>
      </w:r>
      <w:r>
        <w:rPr/>
        <w:t>表现出一名小学生高尚的品质和良好的社会公德，是我们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