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作自我鉴定"/>
      <w:r>
        <w:rPr/>
        <w:t>【实用】工作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</w:t>
      </w:r>
    </w:p>
    <w:p>
      <w:pPr>
        <w:pStyle w:val="Normal"/>
        <w:rPr/>
      </w:pPr>
      <w:r>
        <w:rPr/>
        <w:t>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况，使家长了解情况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爱。师爱是伟大的、神圣的。师爱是人类复杂情感中最高尚的情感，它凝结着教师无私奉献的精神。师爱是超凡脱俗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润滑剂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</w:t>
      </w:r>
      <w:r>
        <w:rPr/>
        <w:t>金凤凰要爱，丑小鸭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3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</w:t>
      </w:r>
    </w:p>
    <w:p>
      <w:pPr>
        <w:pStyle w:val="Normal"/>
        <w:rPr/>
      </w:pPr>
      <w:r>
        <w:rPr/>
        <w:t>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