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教师集训会发言稿"/>
      <w:r>
        <w:rPr/>
        <w:t>暑假教师集训会发言稿</w:t>
      </w:r>
      <w:bookmarkEnd w:id="0"/>
    </w:p>
    <w:p>
      <w:pPr>
        <w:pStyle w:val="Normal"/>
        <w:rPr/>
      </w:pPr>
      <w:r>
        <w:rPr/>
        <w:t>各位老师、各位学员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在这金桂飘香的八月，我们迎来了这一个激动人心的时刻</w:t>
      </w:r>
      <w:r>
        <w:rPr/>
        <w:t>!376</w:t>
      </w:r>
      <w:r>
        <w:rPr/>
        <w:t>天以前，我们以这样的形式在这里举行了</w:t>
      </w:r>
      <w:r>
        <w:rPr/>
        <w:t>xx</w:t>
      </w:r>
      <w:r>
        <w:rPr/>
        <w:t>县骨干教师培训开班典礼。</w:t>
      </w:r>
      <w:r>
        <w:rPr/>
        <w:t>376</w:t>
      </w:r>
      <w:r>
        <w:rPr/>
        <w:t>天的时间很长也很短，转眼又到了结业的时间。经过一系列详尽而卓有成效的培训，我们顺利地完成了培训科目，有</w:t>
      </w:r>
      <w:r>
        <w:rPr/>
        <w:t>105</w:t>
      </w:r>
      <w:r>
        <w:rPr/>
        <w:t>位县级骨干教师即将拿到培训合格证书。相信此时，在座的每一位骨干教师的心情是一样的，为这沉甸甸的合格证书而激动，也为下一步崭新的教学工作而心动。</w:t>
      </w:r>
    </w:p>
    <w:p>
      <w:pPr>
        <w:pStyle w:val="Normal"/>
        <w:rPr/>
      </w:pPr>
      <w:r>
        <w:rPr/>
        <w:t>首先，让我代表学校党政班子和全体学员表达几层谢意：感谢县委、政府给了我们政策、资金等方面的支持</w:t>
      </w:r>
      <w:r>
        <w:rPr/>
        <w:t>;</w:t>
      </w:r>
      <w:r>
        <w:rPr/>
        <w:t>感谢教育局领导对骨干教师培训工作的重视</w:t>
      </w:r>
      <w:r>
        <w:rPr/>
        <w:t>;</w:t>
      </w:r>
      <w:r>
        <w:rPr/>
        <w:t>感谢县小、民小领导及教师们对培训工作的鼎力支持，为我们派出大批兼职教师，为我们提供许多精彩而有示范性的课例，使大家的学习更具有针对性、实效性</w:t>
      </w:r>
      <w:r>
        <w:rPr/>
        <w:t>!</w:t>
      </w:r>
      <w:r>
        <w:rPr/>
        <w:t>特别是兼职教师们，为了更好地上课和进行指导，放弃难得的假期，挑灯夜战，精心准备，耐心讲解，认真辅导，为我们骨干教师们提供了一个潜心钻研、敬业奉献的榜样</w:t>
      </w:r>
      <w:r>
        <w:rPr/>
        <w:t>!</w:t>
      </w:r>
      <w:r>
        <w:rPr/>
        <w:t>感谢所有教职员工，为骨干教师培训顺利进行而提供的教学及后勤服务</w:t>
      </w:r>
      <w:r>
        <w:rPr/>
        <w:t>!</w:t>
      </w:r>
      <w:r>
        <w:rPr/>
        <w:t>还要感谢在座的每一个学员，你们服从管理，认真求知，积极上进，许多学员短短一年就有明显进步，在教育教学领域崭露头角，有的在国家、省、市、县举办的教育教学比赛中获奖，有的教学成绩在学校、乡镇名列前茅</w:t>
      </w:r>
      <w:r>
        <w:rPr/>
        <w:t>!</w:t>
      </w:r>
      <w:r>
        <w:rPr/>
        <w:t>这是你们对一切关心你们成长领导及授课教师们最好的回报</w:t>
      </w:r>
      <w:r>
        <w:rPr/>
        <w:t>!</w:t>
      </w:r>
      <w:r>
        <w:rPr/>
        <w:t>让我们用最热烈的掌声对他们表示衷心的祝贺</w:t>
      </w:r>
      <w:r>
        <w:rPr/>
        <w:t>!</w:t>
      </w:r>
    </w:p>
    <w:p>
      <w:pPr>
        <w:pStyle w:val="Normal"/>
        <w:rPr/>
      </w:pPr>
      <w:r>
        <w:rPr/>
        <w:t>通过参加培训，大家结识了许多教师，深交了几位同行朋友</w:t>
      </w:r>
      <w:r>
        <w:rPr/>
        <w:t>;</w:t>
      </w:r>
      <w:r>
        <w:rPr/>
        <w:t>解决了一些教育教学实践中的困惑，增强了几份专业成长的信心，并且共同度过了一年的美好的学习生活。大家在学习中充实，在交流中分享，在合作中共进，在感悟中提升，在培训中发展。这种经历和体验是一笔宝贵的精神财富，值得珍视和收藏。希望你们在今后漫长的教育征程上，秉承自己的教育理想，树立终身学习的理念，在教育的广阔舞台上，挥洒热情，播种希望，培植幸福，放飞梦想，用你们的智慧和勇气担当起时代赋予你们的责任。</w:t>
      </w:r>
    </w:p>
    <w:p>
      <w:pPr>
        <w:pStyle w:val="Normal"/>
        <w:rPr/>
      </w:pPr>
      <w:r>
        <w:rPr/>
        <w:t>从今天开始，你们将成为我县教育系统的一支强有力力量，你们即将重返神圣的讲坛，肩负起教书育人的光荣使命。希望大家不要辜负全县人民对你们的期望。希望每位骨干教师以崇尚师德、培育爱心、服务教育、不断进取为已任，在实践中努力做到这样四点：</w:t>
      </w:r>
    </w:p>
    <w:p>
      <w:pPr>
        <w:pStyle w:val="Normal"/>
        <w:rPr/>
      </w:pPr>
      <w:r>
        <w:rPr/>
        <w:t>一是培育“爱即师魂”的师爱观念。</w:t>
      </w:r>
    </w:p>
    <w:p>
      <w:pPr>
        <w:pStyle w:val="Normal"/>
        <w:rPr/>
      </w:pPr>
      <w:r>
        <w:rPr/>
        <w:t>教育家斯霞在其对其一生当老师的感悟是，当教师要有一颗“童心母爱”般的情怀。面对一群有情感、有活力的学生，只有洒下爱之甘霖，才可获取爱之回报。真正的爱，必须营造彼此沟通、心心相印的氛围。这就要求我们要尊重学生的人格，多看到学生的闪光点，从做人、求知等方面予以悉心关照，构筑师生之间的桥梁，收到“润物细无声”的功效。每一位骨干教师都要满怀陶行知先生所倡导的“爱满天下”的情操，“捧着一颗心来，不带半根草去”，尽可能地尊重每一位学生，用全身心的力量去爱学生，爱教育</w:t>
      </w:r>
      <w:r>
        <w:rPr/>
        <w:t>;</w:t>
      </w:r>
      <w:r>
        <w:rPr/>
        <w:t>其次，要塑造崇高的人格魅力，魅力是榜样，榜样的力量是无穷的，榜样最成功的教师能够“不教而教”，“桃李不言，下自成蹊”，靠的就是人格的力量，教师只有言行一致、诚实守信，时时、事事、处处严格要求自己，言谈举止皆做学生的楷模，学生才会“亲其师”而“信其道”，才能真正实现以德育人的目标，构建起互动的新型师生关系、教学关系。</w:t>
      </w:r>
    </w:p>
    <w:p>
      <w:pPr>
        <w:pStyle w:val="Normal"/>
        <w:rPr/>
      </w:pPr>
      <w:r>
        <w:rPr/>
        <w:t>二是明确“教育即服务”的执教本质。</w:t>
      </w:r>
    </w:p>
    <w:p>
      <w:pPr>
        <w:pStyle w:val="Normal"/>
        <w:rPr/>
      </w:pPr>
      <w:r>
        <w:rPr/>
        <w:t>“</w:t>
      </w:r>
      <w:r>
        <w:rPr/>
        <w:t>教师的天职是变化、自化、化人”，那么，新形势下的服务观务必是宽广而不是狭窄的。过去一度受“智育唯上”的支配，虽然我们一些教师也服务于学生，但只关照成绩较好的学生及其学业成绩，热心于一些学生，冷淡一些学生，造成非常不良的影响。我们提倡的服务观，首先应涵盖两层意思：一是面向全体的服务，不厚此薄彼，想到手心手背都是肉，做到一碗水端平，让所有学生同乘一辆前行的车。二是全面发展的服务，对每一位学生的思想品质、学习成绩以及身体素质都要悉心关照，服务周到，促使其全面发展。而新课程理念下，教师角色将由知识的传授者转变为学生学习的参与者、引导者、合作者和服务者，由此出发，我们提倡的宽广的服务观还应包涵另两层意思：一方面要克服教学中学生消极被动接受知识的状态，要把教学视为学生通过自主活动建构学习意义的过程，为学生真正成为知识意义的建构者服务</w:t>
      </w:r>
      <w:r>
        <w:rPr/>
        <w:t>;</w:t>
      </w:r>
      <w:r>
        <w:rPr/>
        <w:t>另一方面要创设一个良好的、服务于师生共创共生、合作交流、自主学习的教学环境，支持、帮助学生通过“自主学习活动”来促进新知识的生成，使整个教学过程从始至终呈现着积极主动的学习气息。为此，我们每位骨干教师都必须着重于服务育人，在新课程改革实验教学中，树立现代课堂教学的全新理念，真正成为课堂教学的组织者、引导者、参与者和向学生提供咨询的服务者，服务于“以学生发展为本”的新课程改革实验大潮。</w:t>
      </w:r>
    </w:p>
    <w:p>
      <w:pPr>
        <w:pStyle w:val="Normal"/>
        <w:rPr/>
      </w:pPr>
      <w:r>
        <w:rPr/>
        <w:t>三是理解“与时俱进”的时代内涵。</w:t>
      </w:r>
    </w:p>
    <w:p>
      <w:pPr>
        <w:pStyle w:val="Normal"/>
        <w:rPr/>
      </w:pPr>
      <w:r>
        <w:rPr/>
        <w:t>与时俱进是我们时代的强音。新课程改革以不可阻挡之势汹涌而来，每一位教育工作者都要经受改革的洗礼。对此，理解与时俱进的内涵，首先我们要“洗脑”。要革“新”，先革“心”，新课程提出了明确的核心理念“一切为了每一位学生发展”，这一理念是新课程的最高主旨，意味着学校的一切工作都必须以学生为本，促进学生德、智、体、美全面发展，使他们在知识与能力、过程与方法、感情态度与价值观方面得到科学发展，关注他们的终身发展，注重他们发展的主动性和差异性，把学生培养成为新时代的主人。我们教师必须更新观念，以崭新的角色走进新课程，实践新课程。其次，要“充电”。新课程重视培养学生的创新精神和实践能力，在这个学习型社会中，终生学习必将贯穿人的一生。人只有学习得精彩，才能生活的精彩</w:t>
      </w:r>
      <w:r>
        <w:rPr/>
        <w:t>;</w:t>
      </w:r>
      <w:r>
        <w:rPr/>
        <w:t>人只有学习得成功，事业才能成功</w:t>
      </w:r>
      <w:r>
        <w:rPr/>
        <w:t>!“</w:t>
      </w:r>
      <w:r>
        <w:rPr/>
        <w:t>先当学生，后当先生”，这是我们教书育人的准则</w:t>
      </w:r>
      <w:r>
        <w:rPr/>
        <w:t>;“</w:t>
      </w:r>
      <w:r>
        <w:rPr/>
        <w:t>学而不厌，诲人不倦”这是我们教师的本色。我们要在学习中焕发出新的生机，体现出教师的价值。第三，要“换水”。“要给学生一杯水，教师要有一桶水”，这是过去对教师的要求。当前，新课程改革对教师素质提出了全新且全面的要求，呼唤综合型的教师，“一桶水”已远远不能满足实施新课程的需要，现代教师应拥有一条奔涌不息的河流，这是学生的渴望，也是社会的期盼和时代的期盼。多年来，学校教学一直是分科进行的，教师的角色一旦确定，不少教师就画地为牢，把自己禁锢在学科的壁垒之中，不再涉猎其他学科的知识，这种单一的知识结构远远不能适应新课程的需要。此次课程改革，在改革现行分科课程的基础上，设置了以分科为主，包含综合课程和综合实践活动的课程。由于课程内容和课题研究涉及多门学科知识，这就要求教师改善自己的知识结构，除了专业知识外，还应当涉猎科学、艺术等领域，具备搜集和处理信息的能力、课程开发与整合的能力、广泛利用课程资源指导学生开展研究性学习的能力等。同时，骨干教师还需练好教学基本功</w:t>
      </w:r>
      <w:r>
        <w:rPr/>
        <w:t>(“</w:t>
      </w:r>
      <w:r>
        <w:rPr/>
        <w:t>三笔一话一画：钢笔、粉笔、毛笔，普通话，简笔画”</w:t>
      </w:r>
      <w:r>
        <w:rPr/>
        <w:t>)</w:t>
      </w:r>
      <w:r>
        <w:rPr/>
        <w:t>，掌握较高的教学基本功素质，在平时教学实践中熟练运用</w:t>
      </w:r>
      <w:r>
        <w:rPr/>
        <w:t>;</w:t>
      </w:r>
      <w:r>
        <w:rPr/>
        <w:t>要不断提高组织教学内容与教育活动的能力，不断提高文表达能力、演讲能力和科研能力等，提高与现代社会相适应的各种能力。</w:t>
      </w:r>
    </w:p>
    <w:p>
      <w:pPr>
        <w:pStyle w:val="Normal"/>
        <w:rPr/>
      </w:pPr>
      <w:r>
        <w:rPr/>
        <w:t>四是树立“敬业奉献”的道德品质。</w:t>
      </w:r>
    </w:p>
    <w:p>
      <w:pPr>
        <w:pStyle w:val="Normal"/>
        <w:rPr/>
      </w:pPr>
      <w:r>
        <w:rPr/>
        <w:t>健康的心理素质不仅是教师自身的需要，也是做好教育工作的先决条件。教师和学生朝夕相处，一举一动都影响和感染着学生。一个心理不健康的教师，哪怕知识再渊博，也决不是称职的教师。为此，每一位骨干教师首先要学会自觉地调节心态，始终保持健康向上的心理状态，要乐观豁达，对生活、对前途充满信心</w:t>
      </w:r>
      <w:r>
        <w:rPr/>
        <w:t>;</w:t>
      </w:r>
    </w:p>
    <w:p>
      <w:pPr>
        <w:pStyle w:val="Normal"/>
        <w:rPr/>
      </w:pPr>
      <w:r>
        <w:rPr/>
        <w:t>其次要心态平稳，有较强的耐挫能力，工作中、生活中遇到困难，都要善于克制自己，尽可能减少情绪波动，工作热情和对学生的态度不能随自己的情绪变化而变动，不要因为遇到不顺心的事情，就拿学生做出气筒</w:t>
      </w:r>
      <w:r>
        <w:rPr/>
        <w:t>;</w:t>
      </w:r>
    </w:p>
    <w:p>
      <w:pPr>
        <w:pStyle w:val="Normal"/>
        <w:rPr/>
      </w:pPr>
      <w:r>
        <w:rPr/>
        <w:t>第三，要宽容大度，全面地观察和评价学生，对全体学生一视同仁，对学生的不足之处和成长过程中出现的问题给予必要的宽容，不能耿耿于怀，抓住不放。</w:t>
      </w:r>
    </w:p>
    <w:p>
      <w:pPr>
        <w:pStyle w:val="Normal"/>
        <w:rPr/>
      </w:pPr>
      <w:r>
        <w:rPr/>
        <w:t>现在，大家已完成了县级教师培训三个阶段的学习内容，即将获得合格证，但你们还不是真正意义的骨干教师，你们能否通过进一步的认证，成为名副其实的骨干教师，关键看实践，看实绩。为此，我向大家提三点希望。</w:t>
      </w:r>
    </w:p>
    <w:p>
      <w:pPr>
        <w:pStyle w:val="Normal"/>
        <w:rPr/>
      </w:pPr>
      <w:r>
        <w:rPr/>
        <w:t>1</w:t>
      </w:r>
      <w:r>
        <w:rPr/>
        <w:t>、深入学习，不断提高，深化认识。</w:t>
      </w:r>
    </w:p>
    <w:p>
      <w:pPr>
        <w:pStyle w:val="Normal"/>
        <w:rPr/>
      </w:pPr>
      <w:r>
        <w:rPr/>
        <w:t>培训只是一种手段，一个开端，教育是日新月异、不断发展的事业。如果说培训能给予大家的是一股清泉，我希望它能流成溪，流成河，汇入江，融入海。</w:t>
      </w:r>
    </w:p>
    <w:p>
      <w:pPr>
        <w:pStyle w:val="Normal"/>
        <w:rPr/>
      </w:pPr>
      <w:r>
        <w:rPr/>
        <w:t>2</w:t>
      </w:r>
      <w:r>
        <w:rPr/>
        <w:t>、充分发挥骨干教师的带头作用。</w:t>
      </w:r>
    </w:p>
    <w:p>
      <w:pPr>
        <w:pStyle w:val="Normal"/>
        <w:rPr/>
      </w:pPr>
      <w:r>
        <w:rPr/>
        <w:t>“</w:t>
      </w:r>
      <w:r>
        <w:rPr/>
        <w:t>骨干”这一称谓带给大家的不会有太多的荣誉，却有无尽的责任，那就是要担起全县小学基础教育之重任。希望这次骨干教师培训能给大家补了元气、添了灵气、去了骄气，焕发出无限生机。真正感到教育是充满智慧的事业，深刻意识到自己肩负的责任。</w:t>
      </w:r>
    </w:p>
    <w:p>
      <w:pPr>
        <w:pStyle w:val="Normal"/>
        <w:rPr/>
      </w:pPr>
      <w:r>
        <w:rPr/>
        <w:t>3</w:t>
      </w:r>
      <w:r>
        <w:rPr/>
        <w:t>、强化教育人主人翁精神，提高教育工作效益。</w:t>
      </w:r>
    </w:p>
    <w:p>
      <w:pPr>
        <w:pStyle w:val="Normal"/>
        <w:rPr/>
      </w:pPr>
      <w:r>
        <w:rPr/>
        <w:t>抓住每一天，每一节课，关注课程改革，学习、思考、研究，积极主动地参与到课程改革中，从各方面挑战自己，改变自己，完完善自己。</w:t>
      </w:r>
    </w:p>
    <w:p>
      <w:pPr>
        <w:pStyle w:val="Normal"/>
        <w:rPr/>
      </w:pPr>
      <w:r>
        <w:rPr/>
        <w:t>愿这次培训能成为一片金色的回忆，一份永久的纪念，成为大家重新跋涉的新起点</w:t>
      </w:r>
      <w:r>
        <w:rPr/>
        <w:t>!</w:t>
      </w:r>
    </w:p>
    <w:p>
      <w:pPr>
        <w:pStyle w:val="Normal"/>
        <w:rPr/>
      </w:pPr>
      <w:r>
        <w:rPr/>
        <w:t>我引用《骨干教师成长的秘诀》一书的结尾为自己定一个要求：“一定要以扎实的作风潜心实践，做到持之以恒、坚持不懈</w:t>
      </w:r>
      <w:r>
        <w:rPr/>
        <w:t>;</w:t>
      </w:r>
      <w:r>
        <w:rPr/>
        <w:t>要以自觉的精神坚持学习，不急功近利，心浮气躁</w:t>
      </w:r>
      <w:r>
        <w:rPr/>
        <w:t>;</w:t>
      </w:r>
      <w:r>
        <w:rPr/>
        <w:t>要以老实的态度思想问题，力求兼收并蓄，博采众长</w:t>
      </w:r>
      <w:r>
        <w:rPr/>
        <w:t>;</w:t>
      </w:r>
      <w:r>
        <w:rPr/>
        <w:t>要以独特的眼光大胆创新，做到不拘一格，匠心独运：要不断完善自己多元而合理的知识结构，保持积极而健康的心理品质，逐步形成巧借外力的综合素养，让自己的工作，生活与学习始终处于一种研究的状态，让自己的生命处于不断探索与追求的过程之中</w:t>
      </w:r>
      <w:r>
        <w:rPr/>
        <w:t>!”</w:t>
      </w:r>
    </w:p>
    <w:p>
      <w:pPr>
        <w:pStyle w:val="Normal"/>
        <w:rPr/>
      </w:pPr>
      <w:r>
        <w:rPr/>
        <w:t>最后，祝愿老师们学习进步、工作愉快，早日成为我县教坛上的佼佼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