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三国演义的300字精彩演讲稿"/>
      <w:r>
        <w:rPr/>
        <w:t>有关《三国演义》的</w:t>
      </w:r>
      <w:r>
        <w:rPr/>
        <w:t>300</w:t>
      </w:r>
      <w:r>
        <w:rPr/>
        <w:t>字精彩演讲稿</w:t>
      </w:r>
      <w:bookmarkEnd w:id="0"/>
    </w:p>
    <w:p>
      <w:pPr>
        <w:pStyle w:val="Normal"/>
        <w:rPr/>
      </w:pPr>
      <w:r>
        <w:rPr/>
        <w:t>诸葛亮，字孔明，时称卧龙先生。他在中国五千多年的历史上，诸葛亮称得上是位知名度最高、形象也最好的传奇人物之一。智、勇、忠、诚等美德集于一身，中外古今似乎再也找不到这样令人激赏的政治人物，基础的军事家、谋略家。他神机妙算，奇策泉涌，达到了出神入化的境界。</w:t>
      </w:r>
    </w:p>
    <w:p>
      <w:pPr>
        <w:pStyle w:val="Normal"/>
        <w:rPr/>
      </w:pPr>
      <w:r>
        <w:rPr/>
        <w:t>诸葛亮上知天文，下知地理。综合知识非常的强。诸葛亮对每个人的性格揣摩得非常清楚。比如在“草船借箭”这一事件当中，诸葛亮知道周瑜聪明善妒，鲁肃忠厚老实，曹操多疑妒贤。因此诸葛亮瞒过周瑜，向鲁肃借船和草把子，假攻曹营获取十万多支箭。诸葛亮运用天时、地利、人和在“曹操败走华容道”中，运用一系列计策攻打曹操，自己没费一兵一卒，让曹操损失惨重，这一次战斗让曹操大伤元气，大大削弱了曹操的势力，为后来曹操的灭亡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在看《三国演义》时都羡慕、夸赞诸葛亮的聪明才智，可是却不知道诸葛亮在背后为他的聪明才智付出的努力和汗水。诸葛亮二十八岁被刘备请出山，而他在出山之前，他一直隐居在山中，享受着寂寞，享受着孤独，以书为友，饱读诗书。凡事有前因就有后果。不要小看我们现在做的每一件事情，它都是为你的将来做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