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800字"/>
      <w:r>
        <w:rPr/>
        <w:t>小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弹指一挥间，动人心弦的两周军训过去了，带去的是那飒爽的英姿、朗朗的笑声，留下的却是永远的怀念、心与心通融的温存和永不褪色的友谊。</w:t>
      </w:r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经过十天的训练，我懂得了团结就是力量，打破了外国人“中国人，一人是条龙，几人是条虫”的看法。最先，大家走得参差不齐，而训练以后，动作一致，那场面是壮观的，事实胜于雄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