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致敬最美逆行者作文高中议论文800字精选"/>
      <w:r>
        <w:rPr/>
        <w:t>最新</w:t>
      </w:r>
      <w:r>
        <w:rPr/>
        <w:t>2023</w:t>
      </w:r>
      <w:r>
        <w:rPr/>
        <w:t>致敬最美逆行者作文高中议论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新年之际，本应是阖家欢乐，灯火阑珊的景象，然而，无声地一枪却从武汉打响，划破了苍穹，响彻了每一位中国人民心中——疫情来了</w:t>
      </w:r>
      <w:r>
        <w:rPr/>
        <w:t>!</w:t>
      </w:r>
      <w:r>
        <w:rPr/>
        <w:t>于是，无数逆行者奔赴前线，参与到这场与病毒做斗争的无声地硝烟中去。</w:t>
      </w:r>
    </w:p>
    <w:p>
      <w:pPr>
        <w:pStyle w:val="Normal"/>
        <w:rPr/>
      </w:pPr>
      <w:r>
        <w:rPr/>
        <w:t>我们能看到，年已八旬的钟南山院士毅然奔赴抗疫一线，以“不破楼兰终不还”的气势开始了与新冠病毒的抗争。“为什么我的眼里常含泪水，因为我对这片土地爱得深沉。”钟老先生在接受采访时，谈到武汉一定会渡过难关，不禁红了眼眶。耄耋之年却依旧把祖国放在心中最重要的位置，为后辈青年诠释了使命与责任的真正意义。</w:t>
      </w:r>
    </w:p>
    <w:p>
      <w:pPr>
        <w:pStyle w:val="Normal"/>
        <w:rPr/>
      </w:pPr>
      <w:r>
        <w:rPr/>
        <w:t>我们能看到，一群</w:t>
      </w:r>
      <w:r>
        <w:rPr/>
        <w:t>90</w:t>
      </w:r>
      <w:r>
        <w:rPr/>
        <w:t>后学着前辈的模样，披上白衣战袍，成为众人口中的“英雄”而去救死扶伤。但这世上，哪有什么天生的英雄，只因为有人需要，才有人愿意牺牲自己成为英雄。无数的白衣天使，汗水浸透他们的脊背，防护服在他们脸上勒出痕迹，他们只一笑而过，继续投入战斗。他们坚韧不拔，无私奉献，向后辈青年诠释了奋斗与担当的真正意义。</w:t>
      </w:r>
    </w:p>
    <w:p>
      <w:pPr>
        <w:pStyle w:val="Normal"/>
        <w:rPr/>
      </w:pPr>
      <w:r>
        <w:rPr/>
        <w:t>我们能看到，各界人士对疫情的关注与支持。村支书的花式喊话，爱国华人华侨从国外不远万里运送口罩等物资，热心志愿者主动为医院和警局提供帮助，一线记者对疫情的实时播报，韩红等慈善基金会对各大医院物资的调配捐赠……老百姓众志成城，为后辈青年诠释了爱国与团结的真正意义。</w:t>
      </w:r>
    </w:p>
    <w:p>
      <w:pPr>
        <w:pStyle w:val="Normal"/>
        <w:rPr/>
      </w:pPr>
      <w:r>
        <w:rPr/>
        <w:t>我们也能看到，全国乃至世界都齐心协力与疫情作斗争。科技实力的增强，也为疫情的控制提供了坚实的后备力量。前辈后辈、国内国外的学者，每日沉于抗疫药物的研究，即使一套又一套抗议方案接连推出，他们也绝不放松，誓与疫情斗到底</w:t>
      </w:r>
      <w:r>
        <w:rPr/>
        <w:t>!</w:t>
      </w:r>
      <w:r>
        <w:rPr/>
        <w:t>他们用理性的科研精神，为攻破疫情保驾护航，为后辈青年诠释了科研与从容的真正意义。</w:t>
      </w:r>
    </w:p>
    <w:p>
      <w:pPr>
        <w:pStyle w:val="Normal"/>
        <w:rPr/>
      </w:pPr>
      <w:r>
        <w:rPr/>
        <w:t>而</w:t>
      </w:r>
      <w:r>
        <w:rPr/>
        <w:t>00</w:t>
      </w:r>
      <w:r>
        <w:rPr/>
        <w:t>后的我们，即将步入社会，前辈们的谆谆教诲仍萦绕在耳畔。疫情给每个人的教育，让每个人的信念又深了一分，让每个人的魄力又重了一分，让每个人对国家的自豪感又强了一分，让每个人对自己奋斗的方向又清晰了一分。我们相信天空的辽远蔚蓝，相信人间的大爱温暖，我们更相信，自己努力拼搏的明天</w:t>
      </w:r>
      <w:r>
        <w:rPr/>
        <w:t>!</w:t>
      </w:r>
    </w:p>
    <w:p>
      <w:pPr>
        <w:pStyle w:val="Normal"/>
        <w:rPr/>
      </w:pPr>
      <w:r>
        <w:rPr/>
        <w:t>抗日战争时期，西南联大顶着无比巨大的压力，培养出了无数惊才绝艳的学士。而抗疫的今天，青少年更应秉承先辈的教诲，将每一滴力量，每一丝信念，都化作朵朵浪花，汇入盛世的洪流</w:t>
      </w:r>
      <w:r>
        <w:rPr/>
        <w:t>;</w:t>
      </w:r>
      <w:r>
        <w:rPr/>
        <w:t>以坚韧的精神，将使命与责任赋予肩头，将国家与人爱怀于胸中</w:t>
      </w:r>
      <w:r>
        <w:rPr/>
        <w:t>;</w:t>
      </w:r>
      <w:r>
        <w:rPr/>
        <w:t>把我们能做的、应该做的、通过努力能做到的事情，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《杀破狼》中所言：“倘若天下安乐，我等愿渔樵耕读，江湖浪迹</w:t>
      </w:r>
      <w:r>
        <w:rPr/>
        <w:t>;</w:t>
      </w:r>
      <w:r>
        <w:rPr/>
        <w:t>倘若盛世将倾，深渊在侧，我辈将万死以赴</w:t>
      </w:r>
      <w:r>
        <w:rPr/>
        <w:t>!”</w:t>
      </w:r>
      <w:r>
        <w:rPr/>
        <w:t>青年人应当如此，踏着疫情的灾难步步成长。待到樱花烂漫时，一腔热血洒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