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我感人演讲稿2023"/>
      <w:r>
        <w:rPr/>
        <w:t>超越自我感人演讲稿</w:t>
      </w:r>
      <w:r>
        <w:rPr/>
        <w:t>2023</w:t>
      </w:r>
      <w:bookmarkEnd w:id="0"/>
    </w:p>
    <w:p>
      <w:pPr>
        <w:pStyle w:val="Normal"/>
        <w:rPr/>
      </w:pPr>
      <w:r>
        <w:rPr/>
        <w:t>人生百态，总像云彩般变幻无穷。这也给我们的生活增添了几份色彩。我们要能享受这色彩带给我们的斑斓，去分享那一份份惊喜与喜悦，从而丰富自我，超越自我。</w:t>
      </w:r>
    </w:p>
    <w:p>
      <w:pPr>
        <w:pStyle w:val="Normal"/>
        <w:rPr/>
      </w:pPr>
      <w:r>
        <w:rPr/>
        <w:t>生活就像一个五味瓶，装有忧，装有喜，装有悲也装有乐，打翻了它的滋味，可并不还受。如何正确的看待她，善待她呢</w:t>
      </w:r>
      <w:r>
        <w:rPr/>
        <w:t>?</w:t>
      </w:r>
      <w:r>
        <w:rPr/>
        <w:t>毫无疑问，这是不能草草了之的事。我们不能改变，就得适应。试问，又有谁愿意去打翻它呢</w:t>
      </w:r>
      <w:r>
        <w:rPr/>
        <w:t>?</w:t>
      </w:r>
      <w:r>
        <w:rPr/>
        <w:t>我们能做的只是用人生这漫漫长路，去矫正它，不让它随之倾倒。从而，正确地认识自我，读懂自我，然后试着超越自我。</w:t>
      </w:r>
    </w:p>
    <w:p>
      <w:pPr>
        <w:pStyle w:val="Normal"/>
        <w:rPr/>
      </w:pPr>
      <w:r>
        <w:rPr/>
        <w:t>人生这本书呀，很厚很厚。不是过眼云烟似的就能轻易读懂的，但不能因为她的厚就轻言放弃，那和自暴自弃有何差别呢</w:t>
      </w:r>
      <w:r>
        <w:rPr/>
        <w:t>?</w:t>
      </w:r>
      <w:r>
        <w:rPr/>
        <w:t>其实，只要你有确定的目标，人生这本书还怕读不完吗</w:t>
      </w:r>
      <w:r>
        <w:rPr/>
        <w:t>?</w:t>
      </w:r>
      <w:r>
        <w:rPr/>
        <w:t>当我们每每踏出人生的一步，就回首望望那烙印似的脚印，那如雨花石般的脚印，也许就是开启人生之门的钥匙，就是读懂自我的咒语，就是超越自我的力量。</w:t>
      </w:r>
    </w:p>
    <w:p>
      <w:pPr>
        <w:pStyle w:val="Normal"/>
        <w:rPr/>
      </w:pPr>
      <w:r>
        <w:rPr/>
        <w:t>人活在这世上，是活出味儿来，还是活出样儿来，都得在读懂了自我的基础上去完善的。只有读懂了自我，才能正确的确立出自己的人生目标，才有成功之谈。人生经历中，各种接触，交流的过程都是“读”的过程。生命是可贵的，也是可爱的，上天赋予了我们生命，我们就得好好善待她，善待我们自己。我们必须认真的去品味人生这本书的每一页，从一而终。“读”的过程中，难免会有坎坷，会有失败月煎熬，但是要我们有心，用心去读，用一颗真挚的心去感化，再大的难题也会迎刃而解。人生自然就读懂了，读懂了自我，超越了自我，绽放生命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是面对，读是探索，读是了解，读是感悟，读是品味，读是沟通，读是超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