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活读书心得体会范文"/>
      <w:r>
        <w:rPr/>
        <w:t>《复活》读书心得体会范文</w:t>
      </w:r>
      <w:bookmarkEnd w:id="0"/>
    </w:p>
    <w:p>
      <w:pPr>
        <w:pStyle w:val="Normal"/>
        <w:rPr/>
      </w:pPr>
      <w:r>
        <w:rPr/>
        <w:t>文章第一句就这样说：“尽管出土的小草一概清除干净，尽管他们把石头扔进地里去，不让任何植物在地上长出来，尽管树木伐光，鸟兽赶尽，可是在这样的城市里，春天也是春天。”描述了一片万物生机勃勃的情景。可是第二句“唯独人，成年的大人，却无休止地欺骗自己而且欺骗别人，折磨自己也折磨别人。”为马斯洛娃将受的苦难作了铺垫。</w:t>
      </w:r>
    </w:p>
    <w:p>
      <w:pPr>
        <w:pStyle w:val="Normal"/>
        <w:rPr/>
      </w:pPr>
      <w:r>
        <w:rPr/>
        <w:t>本文男主人公聂赫留朵夫，一开始是个是非分明的人，后来变成一个冷漠麻木的人，致使马斯洛娃走上了一条她不应该走的路，后来被别人陷害，男主人公开始良心发现，经过重重挫折，终于把马斯洛娃从那艰苦的生活中救了出来，女主人公为了不使男主人公再奔波，同时，男主人公也做起了有意义的事。</w:t>
      </w:r>
    </w:p>
    <w:p>
      <w:pPr>
        <w:pStyle w:val="Normal"/>
        <w:rPr/>
      </w:pPr>
      <w:r>
        <w:rPr/>
        <w:t>读完后，才知道“复活”是一个人的灵魂从污浊变清，良心从丢失到找回，所以男主人公“复活”了，变回一个有血有肉的人。即使他曾经在污浊的生活中卑污染过，但我仍认为他是一株莲，因为他改过了，成为像莲一样没有在世俗中失去自我的人。这是一个人灵魂心灵的复活，但那些仍在欺骗自己良心的人，他们也许已经被污染得面目全非，他们也许被污染的程度连血也变黑了，他们也许已经无法自拔了……</w:t>
      </w:r>
    </w:p>
    <w:p>
      <w:pPr>
        <w:pStyle w:val="Normal"/>
        <w:rPr/>
      </w:pPr>
      <w:r>
        <w:rPr/>
        <w:t>我们的许多同学也像这样，本来纯洁的心灵变得污浊黑暗，但有谁能像聂赫留朵夫一样复活呢</w:t>
      </w:r>
      <w:r>
        <w:rPr/>
        <w:t>?</w:t>
      </w:r>
      <w:r>
        <w:rPr/>
        <w:t>我们现在做的事，抄袭作文，考试作弊，欺骗得了父母、老师，也不能欺骗自己，也许需要多一点时间，希望那些同学能从此复活，去过自己的新生活，用全新的态度去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聂赫留朵夫已经去过新的生活，去让更多人复活，为“大同”社会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