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球比赛开幕词范文"/>
      <w:r>
        <w:rPr/>
        <w:t>门球比赛开幕词范文</w:t>
      </w:r>
      <w:bookmarkEnd w:id="0"/>
    </w:p>
    <w:p>
      <w:pPr>
        <w:pStyle w:val="Normal"/>
        <w:rPr/>
      </w:pPr>
      <w:r>
        <w:rPr/>
        <w:t>尊敬的各位领导、各位来宾：</w:t>
      </w:r>
    </w:p>
    <w:p>
      <w:pPr>
        <w:pStyle w:val="Normal"/>
        <w:rPr/>
      </w:pPr>
      <w:r>
        <w:rPr/>
        <w:t>金秋十月，秋高气爽。今天，我们盼来了全市财政系统老年门球赛在我县的隆重举行。首先，我谨代表蓝山县财政系统全体干部职工向莅临今天开幕式的各位领导、各位来宾表示热烈地欢迎，向参加本次比赛的教练员、裁判员、运动员致以亲切地问候，向支持蓝山财政工作的各位领导、各位来宾表示衷心地感谢</w:t>
      </w:r>
      <w:r>
        <w:rPr/>
        <w:t>!</w:t>
      </w:r>
    </w:p>
    <w:p>
      <w:pPr>
        <w:pStyle w:val="Normal"/>
        <w:rPr/>
      </w:pPr>
      <w:r>
        <w:rPr/>
        <w:t>近年来，在市财政局和县委、县政府的正确领导下，蓝山县财政系统一班人按照“抓财源、强征管、严管理”的工作思路，积极开拓优势财源，努力挖掘潜在财源，千方百计争取政策财源，强化对重点行业、重点领域、重点项目、重点税种的征管力度，深化财政改革，突出精细化管理，全县财政工作连年上新台阶。特别是去年以来，面对百年难遇的特大冰灾和席卷全球的金融风暴，我们积极应对，迎难而上，财政收入实现了平稳、快速增长。</w:t>
      </w:r>
      <w:r>
        <w:rPr/>
        <w:t>20__</w:t>
      </w:r>
      <w:r>
        <w:rPr/>
        <w:t>年，全县财政总收入完成</w:t>
      </w:r>
      <w:r>
        <w:rPr/>
        <w:t>1.61</w:t>
      </w:r>
      <w:r>
        <w:rPr/>
        <w:t>亿元，同口径增长</w:t>
      </w:r>
      <w:r>
        <w:rPr/>
        <w:t>25.6%;</w:t>
      </w:r>
      <w:r>
        <w:rPr/>
        <w:t>今年前三季度，全县财政总收入完成</w:t>
      </w:r>
      <w:r>
        <w:rPr/>
        <w:t>1.48</w:t>
      </w:r>
      <w:r>
        <w:rPr/>
        <w:t>亿元，增长</w:t>
      </w:r>
      <w:r>
        <w:rPr/>
        <w:t>11.6%</w:t>
      </w:r>
      <w:r>
        <w:rPr/>
        <w:t>，一般预算支出完成</w:t>
      </w:r>
      <w:r>
        <w:rPr/>
        <w:t>3.82</w:t>
      </w:r>
      <w:r>
        <w:rPr/>
        <w:t>亿元，增长</w:t>
      </w:r>
      <w:r>
        <w:rPr/>
        <w:t>27.9%</w:t>
      </w:r>
      <w:r>
        <w:rPr/>
        <w:t>，有力地保障了行政事业单位工资发放和教育、公共安全、医疗卫生等重点支出，基本实现了县委、县政府提出的保运转、保民生、促发展目标，为全县经济社会发展提供了强有力的财政保障。</w:t>
      </w:r>
    </w:p>
    <w:p>
      <w:pPr>
        <w:pStyle w:val="Normal"/>
        <w:rPr/>
      </w:pPr>
      <w:r>
        <w:rPr/>
        <w:t>本届全市财政系统老年门球赛在我县举办，充分表明了市局领导和各兄弟县区领导对我县财政工作的充分肯定，是对我们工作莫大的鞭策和鼓舞。我们将坚决兑现“弘扬奥运精神、办出蓝山特色”、“体现创新意识，当好东道主”的庄严承诺，精心组织，周密安排，为本次门球赛的举办提供优质的服务，竭尽全力把本届门球赛办好。</w:t>
      </w:r>
    </w:p>
    <w:p>
      <w:pPr>
        <w:pStyle w:val="Normal"/>
        <w:rPr/>
      </w:pPr>
      <w:r>
        <w:rPr/>
        <w:t>各位领导、各位来宾</w:t>
      </w:r>
      <w:r>
        <w:rPr/>
        <w:t>!</w:t>
      </w:r>
      <w:r>
        <w:rPr/>
        <w:t>蓝山财政工作能取得今天的成绩，离不开你们的大力支持和关心，真诚地希望各位领导、各位来宾多对我们的工作提出宝贵的意见和建议。我们坚信全市财政系统老年门球赛一定会为各兄弟县区增进友谊、推进合作、促进发展搭建更为宽广的平台。我局将以本次门球赛为契机，认真学习借鉴兄弟县区的好经验、好做法，开拓进取，奋发赶超，为推动蓝山经济社会发展再上新台阶做出新的更大的贡献。</w:t>
      </w:r>
    </w:p>
    <w:p>
      <w:pPr>
        <w:pStyle w:val="Normal"/>
        <w:rPr/>
      </w:pPr>
      <w:r>
        <w:rPr/>
        <w:t>最后，预祝本届全市财政系统老年门球赛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