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调研总结"/>
      <w:r>
        <w:rPr/>
        <w:t>环境保护调研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**</w:t>
      </w:r>
      <w:r>
        <w:rPr/>
        <w:t>河流域概况</w:t>
      </w:r>
    </w:p>
    <w:p>
      <w:pPr>
        <w:pStyle w:val="Normal"/>
        <w:rPr/>
      </w:pPr>
      <w:r>
        <w:rPr/>
        <w:t>**</w:t>
      </w:r>
      <w:r>
        <w:rPr/>
        <w:t>河是</w:t>
      </w:r>
      <w:r>
        <w:rPr/>
        <w:t>**</w:t>
      </w:r>
      <w:r>
        <w:rPr/>
        <w:t>县的最大河流，位于松花江干流中游左岸。发源于</w:t>
      </w:r>
      <w:r>
        <w:rPr/>
        <w:t>**</w:t>
      </w:r>
      <w:r>
        <w:rPr/>
        <w:t>县北部小兴安岭的青山岭。源头高程在</w:t>
      </w:r>
      <w:r>
        <w:rPr/>
        <w:t>410.00</w:t>
      </w:r>
      <w:r>
        <w:rPr/>
        <w:t>米，发源以宝林河为主，与安乐河汇合于太平林场后，始称</w:t>
      </w:r>
      <w:r>
        <w:rPr/>
        <w:t>**</w:t>
      </w:r>
      <w:r>
        <w:rPr/>
        <w:t>河。</w:t>
      </w:r>
    </w:p>
    <w:p>
      <w:pPr>
        <w:pStyle w:val="Normal"/>
        <w:rPr/>
      </w:pPr>
      <w:r>
        <w:rPr/>
        <w:t>**</w:t>
      </w:r>
      <w:r>
        <w:rPr/>
        <w:t>河流域面积</w:t>
      </w:r>
      <w:r>
        <w:rPr/>
        <w:t>1929</w:t>
      </w:r>
      <w:r>
        <w:rPr/>
        <w:t>平方公里，全部在</w:t>
      </w:r>
      <w:r>
        <w:rPr/>
        <w:t>**</w:t>
      </w:r>
      <w:r>
        <w:rPr/>
        <w:t>县境内，占</w:t>
      </w:r>
      <w:r>
        <w:rPr/>
        <w:t>**</w:t>
      </w:r>
      <w:r>
        <w:rPr/>
        <w:t>县行政区域总面积的</w:t>
      </w:r>
      <w:r>
        <w:rPr/>
        <w:t>34.8%</w:t>
      </w:r>
      <w:r>
        <w:rPr/>
        <w:t>。流域地理位置，东和东南与大</w:t>
      </w:r>
      <w:r>
        <w:rPr/>
        <w:t>**</w:t>
      </w:r>
      <w:r>
        <w:rPr/>
        <w:t>、西北河两流域分水，北与铁力县巴兰河流域相接，西北为庆安县界，西与木兰县木兰达河、白杨木河、</w:t>
      </w:r>
      <w:r>
        <w:rPr/>
        <w:t>**</w:t>
      </w:r>
      <w:r>
        <w:rPr/>
        <w:t>县浓浓河、富拉浑河四个流域接连，西南为</w:t>
      </w:r>
      <w:r>
        <w:rPr/>
        <w:t>**</w:t>
      </w:r>
      <w:r>
        <w:rPr/>
        <w:t>县小桥河流域，南为松花江。</w:t>
      </w:r>
    </w:p>
    <w:p>
      <w:pPr>
        <w:pStyle w:val="Normal"/>
        <w:rPr/>
      </w:pPr>
      <w:r>
        <w:rPr/>
        <w:t>**</w:t>
      </w:r>
      <w:r>
        <w:rPr/>
        <w:t>河流域地理座标为：东经</w:t>
      </w:r>
      <w:r>
        <w:rPr/>
        <w:t>128°11'—128°52′</w:t>
      </w:r>
      <w:r>
        <w:rPr/>
        <w:t>，北纬</w:t>
      </w:r>
      <w:r>
        <w:rPr/>
        <w:t>45°58′—46°37′</w:t>
      </w:r>
      <w:r>
        <w:rPr/>
        <w:t>。</w:t>
      </w:r>
      <w:r>
        <w:rPr/>
        <w:t>**</w:t>
      </w:r>
      <w:r>
        <w:rPr/>
        <w:t>河流域形若仙人掌，南北中线长</w:t>
      </w:r>
      <w:r>
        <w:rPr/>
        <w:t>91</w:t>
      </w:r>
      <w:r>
        <w:rPr/>
        <w:t>公里，东西平均宽</w:t>
      </w:r>
      <w:r>
        <w:rPr/>
        <w:t>20</w:t>
      </w:r>
      <w:r>
        <w:rPr/>
        <w:t>公里。最大宽度在上游凤山屯附近，宽</w:t>
      </w:r>
      <w:r>
        <w:rPr/>
        <w:t>36</w:t>
      </w:r>
      <w:r>
        <w:rPr/>
        <w:t>公里，最小宽度在下游桦树屯处，宽</w:t>
      </w:r>
      <w:r>
        <w:rPr/>
        <w:t>5</w:t>
      </w:r>
      <w:r>
        <w:rPr/>
        <w:t>公里。河网密度系数</w:t>
      </w:r>
      <w:r>
        <w:rPr/>
        <w:t>0.33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**</w:t>
      </w:r>
      <w:r>
        <w:rPr/>
        <w:t>河采砂现状</w:t>
      </w:r>
    </w:p>
    <w:p>
      <w:pPr>
        <w:pStyle w:val="Normal"/>
        <w:rPr/>
      </w:pPr>
      <w:r>
        <w:rPr/>
        <w:t>据向有关部门了解，目前，我县</w:t>
      </w:r>
      <w:r>
        <w:rPr/>
        <w:t>**</w:t>
      </w:r>
      <w:r>
        <w:rPr/>
        <w:t>河干流上现有砂场</w:t>
      </w:r>
      <w:r>
        <w:rPr/>
        <w:t>8</w:t>
      </w:r>
      <w:r>
        <w:rPr/>
        <w:t>个，都经县水务局颁发了采砂许可证。经现场调查，我局感到，目前，我县</w:t>
      </w:r>
      <w:r>
        <w:rPr/>
        <w:t>**</w:t>
      </w:r>
      <w:r>
        <w:rPr/>
        <w:t>河河道采砂行为，虽然都有水务部门的审批手续，属于合法经营，合法采砂，但在采砂的过程当中，这些采砂业主都存在超范围开采，无秩序开采，随意开采的行为。现在的</w:t>
      </w:r>
      <w:r>
        <w:rPr/>
        <w:t>**</w:t>
      </w:r>
      <w:r>
        <w:rPr/>
        <w:t>河在每个采砂段上，采砂业主是哪的砂料好就采哪，根本不管是否会改道，是否会造成水土流失，是否会造成耕地的毁坏，到处都是千疮百孔。现在的</w:t>
      </w:r>
      <w:r>
        <w:rPr/>
        <w:t>**</w:t>
      </w:r>
      <w:r>
        <w:rPr/>
        <w:t>河可以说是“开膛破肚”“心、肝、肺”都被掏空了，我们的母亲河已是满目疮痍，遍体鳞伤，不堪重负。</w:t>
      </w:r>
    </w:p>
    <w:p>
      <w:pPr>
        <w:pStyle w:val="Normal"/>
        <w:rPr/>
      </w:pPr>
      <w:r>
        <w:rPr/>
        <w:t>一是</w:t>
      </w:r>
      <w:r>
        <w:rPr/>
        <w:t>**</w:t>
      </w:r>
      <w:r>
        <w:rPr/>
        <w:t>河采砂给河道行洪安全造成严重威胁。在</w:t>
      </w:r>
      <w:r>
        <w:rPr/>
        <w:t>8</w:t>
      </w:r>
      <w:r>
        <w:rPr/>
        <w:t>处砂场中，有部分采砂场不按规定，严重违法开采。如有的采砂主在稳定性很好的河岸边，或者禁采区开采砂石料，违背自然规律改变河道行洪方向</w:t>
      </w:r>
      <w:r>
        <w:rPr/>
        <w:t>;</w:t>
      </w:r>
      <w:r>
        <w:rPr/>
        <w:t>有的采砂主不按照河道主管部门批准的开采方式进行开采和弃料，没有就地整平回填恢复河道原来状况，在河道形成了“采砂矶头”，严重影响河道上下游、左右岸的防洪安全</w:t>
      </w:r>
      <w:r>
        <w:rPr/>
        <w:t>;</w:t>
      </w:r>
      <w:r>
        <w:rPr/>
        <w:t>有的采砂主，违反规定在禁采期违法开采，给河道行洪安全造成威胁。</w:t>
      </w:r>
    </w:p>
    <w:p>
      <w:pPr>
        <w:pStyle w:val="Normal"/>
        <w:rPr/>
      </w:pPr>
      <w:r>
        <w:rPr/>
        <w:t>二是</w:t>
      </w:r>
      <w:r>
        <w:rPr/>
        <w:t>**</w:t>
      </w:r>
      <w:r>
        <w:rPr/>
        <w:t>河采砂对沿岸的水利基础设施造成了破坏。挖走河道内的砂石料，形成的洼地，以及弃料堆积而形成的障碍物，改变了河流方向，加剧了河水对河岸、河堤和河床的冲刷，导致河道河床下切深陷，河岸、河堤抽根坍塌，河势发生变化，造成河床下降。汛期发生洪水极易冲毁农田，淹没村庄，同时，还会对桥梁、拦河坝、沿岸渠道等基础设施构成被洪水冲垮的危险。</w:t>
      </w:r>
    </w:p>
    <w:p>
      <w:pPr>
        <w:pStyle w:val="Normal"/>
        <w:rPr/>
      </w:pPr>
      <w:r>
        <w:rPr/>
        <w:t>三是</w:t>
      </w:r>
      <w:r>
        <w:rPr/>
        <w:t>**</w:t>
      </w:r>
      <w:r>
        <w:rPr/>
        <w:t>河采砂给生态环境造成了严重影响。河道砂石资源是生态环境的重要组成部分，对河道砂石资源无节制的掠夺性开采，造成对生态环境的严重破坏，使河道涵养水源的能力大幅度下降。过渡的开采，一方面会造成主河道缺水，甚至出现河水断流，另一方面会导致地下水下降，影响河道生态系统的平衡，造成生态环境恶化。</w:t>
      </w:r>
    </w:p>
    <w:p>
      <w:pPr>
        <w:pStyle w:val="Normal"/>
        <w:rPr/>
      </w:pPr>
      <w:r>
        <w:rPr/>
        <w:t>四是</w:t>
      </w:r>
      <w:r>
        <w:rPr/>
        <w:t>**</w:t>
      </w:r>
      <w:r>
        <w:rPr/>
        <w:t>河采砂导致国有资源大量流失。由于后期环境监督管理不到位，导致采砂业主超范围、超深度开采，致使大量国有资源大量流失。同时由于缺乏合理规划，有些采砂主对资源的无序开采和掠夺性开采，已经造成河道砂石资源在一定区域相对匮乏，影响到当地经济建设和发展。</w:t>
      </w:r>
    </w:p>
    <w:p>
      <w:pPr>
        <w:pStyle w:val="Normal"/>
        <w:rPr/>
      </w:pPr>
      <w:r>
        <w:rPr/>
        <w:t>五是</w:t>
      </w:r>
      <w:r>
        <w:rPr/>
        <w:t>**</w:t>
      </w:r>
      <w:r>
        <w:rPr/>
        <w:t>河采砂严重影响了我县生态旅游开发事业的健康发展。无序的滥采乱挖，不仅造成了河道的改变，水土流失，耕地的毁坏，水利基础设施的损毁，而且还严重地影响了我县以</w:t>
      </w:r>
      <w:r>
        <w:rPr/>
        <w:t>**</w:t>
      </w:r>
      <w:r>
        <w:rPr/>
        <w:t>河漂流为主要内容的生态旅游开发。由于</w:t>
      </w:r>
      <w:r>
        <w:rPr/>
        <w:t>**</w:t>
      </w:r>
      <w:r>
        <w:rPr/>
        <w:t>河采砂的无秩序，乱采滥挖，使我县闻名遐迩的</w:t>
      </w:r>
      <w:r>
        <w:rPr/>
        <w:t>**</w:t>
      </w:r>
      <w:r>
        <w:rPr/>
        <w:t>河漂流项目，已经两年被无情的搁浅，不仅给我县的经济社会发展带来了极其不利的影响，而且，对我县今后创建国家级生态示范区也会产生十分不利的影响。</w:t>
      </w:r>
    </w:p>
    <w:p>
      <w:pPr>
        <w:pStyle w:val="Normal"/>
        <w:rPr/>
      </w:pPr>
      <w:r>
        <w:rPr/>
        <w:t>六是</w:t>
      </w:r>
      <w:r>
        <w:rPr/>
        <w:t>**</w:t>
      </w:r>
      <w:r>
        <w:rPr/>
        <w:t>河采砂在一定程度上影响了社会的稳定。一是由于经营业主因违规开采，导致毁坏更低，采砂业主经常与当地村民发生纠纷，甚至发生冲突，使信访案件不断</w:t>
      </w:r>
      <w:r>
        <w:rPr/>
        <w:t>;</w:t>
      </w:r>
      <w:r>
        <w:rPr/>
        <w:t>二是由于监管不利，采砂业主采砂后，砂坑不回填，汛期满水，极易发生淹死人的事故。</w:t>
      </w:r>
    </w:p>
    <w:p>
      <w:pPr>
        <w:pStyle w:val="Normal"/>
        <w:rPr/>
      </w:pPr>
      <w:r>
        <w:rPr/>
        <w:t>二、导致</w:t>
      </w:r>
      <w:r>
        <w:rPr/>
        <w:t>**</w:t>
      </w:r>
      <w:r>
        <w:rPr/>
        <w:t>河采砂滥采乱挖的主要原因</w:t>
      </w:r>
    </w:p>
    <w:p>
      <w:pPr>
        <w:pStyle w:val="Normal"/>
        <w:rPr/>
      </w:pPr>
      <w:r>
        <w:rPr/>
        <w:t>从调查的情况来看，</w:t>
      </w:r>
      <w:r>
        <w:rPr/>
        <w:t>**</w:t>
      </w:r>
      <w:r>
        <w:rPr/>
        <w:t>河采砂之所以会出现无序性的乱采滥挖，究其原因我们认为主要有以下几方面：</w:t>
      </w:r>
    </w:p>
    <w:p>
      <w:pPr>
        <w:pStyle w:val="Normal"/>
        <w:rPr/>
      </w:pPr>
      <w:r>
        <w:rPr/>
        <w:t>一是采砂者的法制观念淡薄。多年来，我县河道主管部门不断加大宣传教育力度，通过召开由河道沿岸村镇领导参加的水法规座谈会，书写标语等多种形式，大力宣传《水法》和《河道管理条例》。但仍有的少数领导和村屯干部错误认为，河道砂石资源属于地方集体所有，不经河道主管部门同意，擅自与采砂业主签订开采协议，有的还低价拍卖资源开采权，造成违法开采，违规开采，扰乱砂石开采市场，遗留了大量后患。</w:t>
      </w:r>
    </w:p>
    <w:p>
      <w:pPr>
        <w:pStyle w:val="Normal"/>
        <w:rPr/>
      </w:pPr>
      <w:r>
        <w:rPr/>
        <w:t>二是河道采砂没有规范性文件予以约束。我县到目前为止，还没有</w:t>
      </w:r>
    </w:p>
    <w:p>
      <w:pPr>
        <w:pStyle w:val="Normal"/>
        <w:rPr/>
      </w:pPr>
      <w:r>
        <w:rPr/>
        <w:t>出台河道采砂规划，没有规范性文件来约束管理。</w:t>
      </w:r>
    </w:p>
    <w:p>
      <w:pPr>
        <w:pStyle w:val="Normal"/>
        <w:rPr/>
      </w:pPr>
      <w:r>
        <w:rPr/>
        <w:t>三是经济利益驱动。全县违法开采和违规开采，主要原因是个别采砂业主受利益驱动。这些承包经营者，只有靠多采，多挖乱挖，超审批量开采，才能够弥补前期所交的各项资源补偿费用。</w:t>
      </w:r>
    </w:p>
    <w:p>
      <w:pPr>
        <w:pStyle w:val="Normal"/>
        <w:rPr/>
      </w:pPr>
      <w:r>
        <w:rPr/>
        <w:t>四是河道采砂执法难。一方面河道主管部门专职执法人员不足，而且能力建设不到位，缺乏必要的执法交通工具，现场执法的快速反应性难度大。另一方面采砂船游动性大，且管理上缺乏强制手段，造成难执法。</w:t>
      </w:r>
    </w:p>
    <w:p>
      <w:pPr>
        <w:pStyle w:val="Normal"/>
        <w:rPr/>
      </w:pPr>
      <w:r>
        <w:rPr/>
        <w:t>四、防止</w:t>
      </w:r>
      <w:r>
        <w:rPr/>
        <w:t>**</w:t>
      </w:r>
      <w:r>
        <w:rPr/>
        <w:t>河采砂滥采乱挖的对策和防治措施</w:t>
      </w:r>
    </w:p>
    <w:p>
      <w:pPr>
        <w:pStyle w:val="Normal"/>
        <w:rPr/>
      </w:pPr>
      <w:r>
        <w:rPr/>
        <w:t>河砂是缓冲河道水流、涵养水源、保护堤防与河岸的重要屏障，也是非常重要的建筑材料。近几年来，随着我县城镇基础设施建设步伐的不断加快，随着城镇棚户区泥草房改造力度的不断加大，随着松花江公路大桥、通乡通村公路建设项目的实施，以及周边砂石资源日趋减少等因素的影响，我县河砂需求量不断增加，河砂资源开采过程中显现出来的生态环境破坏问题也十分突出，不仅造成了河砂资源的严重浪费，而且严重影响了河道的生态安全。因此，依法强化</w:t>
      </w:r>
      <w:r>
        <w:rPr/>
        <w:t>**</w:t>
      </w:r>
      <w:r>
        <w:rPr/>
        <w:t>河河道管理，规范河道采砂行为，加强资源保护，维护河道生态安全，已经势在必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台规范性文件。应迅速组织相关部门和专家编制我县河道采砂规划，作为我县砂石资源开采业的依据，以便于全面规划开采河道砂石资源，充分发挥砂石资源的效益，促进经济和社会的健康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建执法队伍。规范砂石市场管理，是一项复杂的系统性的工作，为彻底扭转当前滥采乱挖的混乱局面，应成立由水务</w:t>
      </w:r>
      <w:r>
        <w:rPr/>
        <w:t>(</w:t>
      </w:r>
      <w:r>
        <w:rPr/>
        <w:t>河道管理</w:t>
      </w:r>
      <w:r>
        <w:rPr/>
        <w:t>)</w:t>
      </w:r>
      <w:r>
        <w:rPr/>
        <w:t>、环保、工商、城建、交通、公安、法院、乡镇等部门联合组成的综合执法队伍，对全县砂石料开采市场进行全面的集中整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舆论氛围。要加大宣传力度，大力开展《水法》、《水污染防治法》、《河道管理条例》和《河道采砂收费管理办法》的宣传教育，特别做好对领导干部的宣传，提高全社会的法律意识，营造良好的采砂秩序，依法采砂的良好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入市场机制。完成对全县砂石开采市场集中整治后，将全县河道可开采区进行普查划段，科学界定开采区、开采范围和开采期，规定开采方式，规定年最低开采能力，制定开采弃料回填强制措施，引入市场机制，科学合理和有偿开采全县砂石资源，既发挥资源效益，又能够及时河道清除障碍物，不影响河道行洪安全和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加强巡回检查。进一步加强水政执法队伍建设，结合实际，根据工作量配备专门的河道采砂执法管理人员人，添置必要交通工具，加强日常巡查监督，确保采砂秩序的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