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后的自我介绍范文"/>
      <w:r>
        <w:rPr/>
        <w:t>上高中后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  <w:r>
        <w:rPr/>
        <w:t>本人热爱祖国，团结合作，热爱班级体。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