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人员工作心得体会"/>
      <w:r>
        <w:rPr/>
        <w:t>2023</w:t>
      </w:r>
      <w:r>
        <w:rPr/>
        <w:t>施工人员工作心得体会</w:t>
      </w:r>
      <w:bookmarkEnd w:id="0"/>
    </w:p>
    <w:p>
      <w:pPr>
        <w:pStyle w:val="Normal"/>
        <w:rPr/>
      </w:pPr>
      <w:r>
        <w:rPr/>
        <w:t>在来项目部之前，我心里充满了忐忑与期待。担心自己能否胜任这份工作，同时也希望能竭尽所能，在工作中大展身手。培训结束后，我有幸被分到贵阳东</w:t>
      </w:r>
      <w:r>
        <w:rPr/>
        <w:t>500kV</w:t>
      </w:r>
      <w:r>
        <w:rPr/>
        <w:t>变电站项目部。初到工地我并没有很快融入到施工一线的工作氛围，反而感到无所适从。宽敞明亮的项目部并没有让我感到环境的艰苦，但一踏上场地我却一片茫然，不知所措。刚到这里时，场地上正在进行土建的施工，基本上每天都是漫天黄沙，尘土飞扬。对于一些电气与土建配合的注意事项以前也是闻所未闻，一切都是那么陌生。理想与现实的差距使我产生了畏难情绪。就在我感到工作力不从心，情绪低落的时候，区域项目部领导亲切的开导我：理论要与实践相结合，不要惧怕到现场，要多结合实际勤学多问，虚心向老师傅学习。只有通过到施工一线的学习锻炼，能力才能得到全方面的提高。领导的鼓励让我心中充满了感激，我绝不能辜负领导的期望。从那以后我工作更加积极主动，通过查阅图纸发现大学里的理论知识只能理解一些简单的原理图，对一些电气设备、材料实物知之甚少，因此在提物资计划时不了解所提物资的规格型号及性能用途，我越来越感到自己需要学习的东西实在太多了。我相信在这里一定能学到很多施工技术知识，积累更多的实践经验。通过一段时间的工作学习，又向一些经验丰富的师傅请教后，再看图纸感觉豁然开朗，对工作的信心和热情也增加了许多。此时，电气设备开始陆陆续续进场了，很多以前没有见过的电气设备现在有了直观的认识，我对今后的工作更加有底了。进入十一月份，电气安装工作全面展开，高耸林立的构架、避雷针使变电站已初具规模，焊接吊装管母线，安装高跨线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断路器、隔离开关、互感器陆续就位，整个变电站的变化可谓是日新月异。看着工人师傅们胆大心细的高空操作，娴熟的测量安装，我由衷感到佩服。如果没有他们夜以继日，不辞辛劳的工作，就不会有现在电网建设的大好局面。无论是烈日炎炎，还是寒风刺骨，他们都不遗余力，毫无怨言的奋战在施工现场，他们的汗水不仅见证了这座变电站的成长，更让我们看到了贵州电网建设大发展的美好前景。身为黔送人我感到荣耀和自豪，黔送人的铁军精神将激励我不断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