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线路工实习总结"/>
      <w:r>
        <w:rPr/>
        <w:t>铁路线路工实习总结</w:t>
      </w:r>
      <w:bookmarkEnd w:id="0"/>
    </w:p>
    <w:p>
      <w:pPr>
        <w:pStyle w:val="Normal"/>
        <w:rPr/>
      </w:pPr>
      <w:r>
        <w:rPr/>
        <w:t>时间飞逝，经过两年半的学习我终于踏上了实习的岗位，并在其认真学习。对于我个人而言在正式踏入岗位之前近入实习单位，这是一次机遇也是一种挑战，我希望能通过自己的努力不断学习不断进步为实习生活画上圆满的句号。</w:t>
      </w:r>
    </w:p>
    <w:p>
      <w:pPr>
        <w:pStyle w:val="Normal"/>
        <w:rPr/>
      </w:pPr>
      <w:r>
        <w:rPr/>
        <w:t>在这几个星期以来，虽然一开始无论是从工作还是生活上都需要适应，但经过几天的磨合已渐渐融入在实习生活的气氛中。经过理论的学习，我对安全操作意识更加强烈，在这几个月的上岗实习中一定要注意安全，只有安全才能确保一切工作顺利的开展。</w:t>
      </w:r>
    </w:p>
    <w:p>
      <w:pPr>
        <w:pStyle w:val="Normal"/>
        <w:rPr/>
      </w:pPr>
      <w:r>
        <w:rPr/>
        <w:t>实习是坚持努力学习不断提升工作的能力。今天是实习后的第二个星期，通过真实的实习学习我在现场学习到更多理论课上学习不到的技能，与师傅的跟岗操作学习，对各个设备的了解认识，如何在实际岗位中具体的展开工作都是我所学习到的地方，对实物的工作才能将自己的理论知识与实际结合，才能更好的发挥自己的能力和同事间的合作精神对工作上也有更加深刻的了解与认识。在现场的跟岗实习中我了解到了广州地铁八号线运营情况、日常需要维修的内容等相关展开的工作，对此我都认真学习，以积极的态度工作每一天。</w:t>
      </w:r>
    </w:p>
    <w:p>
      <w:pPr>
        <w:pStyle w:val="Normal"/>
        <w:rPr/>
      </w:pPr>
      <w:r>
        <w:rPr/>
        <w:t>经过几个星期的实习岗位培训，我对八号线运作有一定的了解。也对整个地铁行业的发展有所认识，在整个实习中主要先对最浅层也是最重要的进行学习，对这些工作的学习能把现实学习与理论相结合，更有助于学习知识和掌握技术，不断学习，不断进步。</w:t>
      </w:r>
    </w:p>
    <w:p>
      <w:pPr>
        <w:pStyle w:val="Normal"/>
        <w:rPr/>
      </w:pPr>
      <w:r>
        <w:rPr/>
        <w:t>总结这几个星期以来的实习成果。必须用心思考每一天的实习任务，并且认真反思前一天的工作温故而知新，有任何不明白的地方都需要及时向师傅请教，还有哪些地方需要改进，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