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实习工作日记范文"/>
      <w:r>
        <w:rPr/>
        <w:t>法院实习工作日记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天气</w:t>
      </w:r>
      <w:r>
        <w:rPr/>
        <w:t>:</w:t>
      </w:r>
      <w:r>
        <w:rPr/>
        <w:t>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在法院实习的第七天，跟书记员和法官已经越来越熟络了，实习环境也就相对轻松了很多。上午的时候还是继续打开庭笔录，</w:t>
      </w:r>
      <w:r>
        <w:rPr/>
        <w:t>xx</w:t>
      </w:r>
      <w:r>
        <w:rPr/>
        <w:t>过来交给我说，现在对工作了解了更多，已经不能再机械的输入了，要学会将理论联系实际。随后他给我讲解了安排卷宗顺序的原因，让我对理论知识有了更加现实的了解。首先是流程表，之后是起诉状，在法院受理之后就会安排当时缴费，所以后面就是缴费收据或者发票。之后是被告应诉的答辩状。接下来就是核对当事人身份了，先原告后被告，公司的会有企业营业执照，自然人需要有身份证复印件。委托代理人需要有委托函，律师要有律师证复印件。之后就是双方提交的证据了，对我们输入开庭笔录而言，最重要的就是当事人自己整理的证据目录，如果证据目录很清晰明了，那么书记员打开庭笔录是非常容易的。但如果一方当事人不提供证据目录或者不提供明确证据，那之后书记员的工作就比较多了。对于劳动争议案件，在证据中必不可少的一项就是仲裁书，因为根据我国《民事诉讼法》，劳动争议案件必须先仲裁才能起诉。若是已经仲裁，则证据中还会有一份送达回证，这是必不可少的，因为送达回证可以证明时效，在收到仲裁之日起十五日之内若是不服裁定，则可到法院起诉，过期则仲裁自动生效</w:t>
      </w:r>
      <w:r>
        <w:rPr/>
        <w:t>;</w:t>
      </w:r>
      <w:r>
        <w:rPr/>
        <w:t>也有另外一种可能就是不属于仲裁范围的，驳回，这也是应该附在证据里的，证明当事人曾经提起过仲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