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评语大全"/>
      <w:r>
        <w:rPr/>
        <w:t>小班下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.</w:t>
      </w: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有一双会说话的眼睛：对待弱势群体，你广撒关切之情</w:t>
      </w:r>
      <w:r>
        <w:rPr/>
        <w:t>;</w:t>
      </w:r>
      <w:r>
        <w:rPr/>
        <w:t>对待不平之举，你喷出义愤之火。眼睛传达着你的心声，标示你的爱憎。这就是直率的你，也是开朗正直的你。希望你，确立目标，树恒心与毅力，以勤奋刻苦的方式实现你的理想。</w:t>
      </w:r>
    </w:p>
    <w:p>
      <w:pPr>
        <w:pStyle w:val="Normal"/>
        <w:rPr/>
      </w:pPr>
      <w:r>
        <w:rPr/>
        <w:t>.</w:t>
      </w:r>
      <w:r>
        <w:rPr/>
        <w:t>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5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心扉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7.</w:t>
      </w:r>
      <w:r>
        <w:rPr/>
        <w:t>这学期你的进步非常大，这是人所共知的，老师和同学们都为你感到高兴，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9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10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1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2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13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14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5.</w:t>
      </w:r>
      <w:r>
        <w:rPr/>
        <w:t>在班上你个头最高，也是最能吃苦的一个。你的憨厚好学懂事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6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7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2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3.</w:t>
      </w:r>
      <w:r>
        <w:rPr/>
        <w:t>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24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5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6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7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8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29.</w:t>
      </w:r>
      <w:r>
        <w:rPr/>
        <w:t>你是一个聪明，富有想象力的孩子，课上总能听到你出奇的问答，但做作业时，不免有点粗心，希你改掉这种坏毛病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