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英语作文"/>
      <w:r>
        <w:rPr/>
        <w:t>关于大学军训英语作文</w:t>
      </w:r>
      <w:bookmarkEnd w:id="0"/>
    </w:p>
    <w:p>
      <w:pPr>
        <w:pStyle w:val="Normal"/>
        <w:rPr/>
      </w:pPr>
      <w:r>
        <w:rPr/>
        <w:t>weeksago,Ihadamilitarytraining.Manystudentsthinkmilitarytrainingisnotonlyboringbutalsoterrible.butIdon'tthinkso.Inmyopinion,militarytraininglifeiswonderful.Atfirst,I'mafraidofjoiningmilitarytraining,atthattime,Ithinkmilitarytrainingisscaring,butIhavetotakepartinit,becauseI'mastudent.Ihavetoobeytheschoolregulations.Butinfact,wearewrong,militarytrainingiscold.butatthesametime,militarytrainingalsobringshappinessforus.Forexample,inoursparetime,thecommandertaughtussingingsongs,orhadasingingmatchwithotherclasses.OnSeptemberthird,wehadamatchwithClassFive.</w:t>
      </w:r>
    </w:p>
    <w:p>
      <w:pPr>
        <w:pStyle w:val="Normal"/>
        <w:rPr/>
      </w:pPr>
      <w:r>
        <w:rPr/>
        <w:t>First,oneofthegirlsfromClassFivesangsongs,shesangverywell,Ithought.Next,otherstudentsalsoperformedtheprogrammes,somesang,somedancd,andanotherstudentstoldjokes.Finally,ourclasswonthefirstprize,theotherclass'studentsarealsoveryhappy,althoughtheyfailedinthemat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inall,allofuswereveryhappy.Whatahappydayitwas!I'veneverforgottenthat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