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企业环保演讲稿范文"/>
      <w:r>
        <w:rPr/>
        <w:t>生产企业环保演讲稿范文</w:t>
      </w:r>
      <w:bookmarkEnd w:id="0"/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全国有</w:t>
      </w:r>
      <w:r>
        <w:rPr/>
        <w:t>13</w:t>
      </w:r>
      <w:r>
        <w:rPr/>
        <w:t>亿人，竟然有</w:t>
      </w:r>
      <w:r>
        <w:rPr/>
        <w:t>7</w:t>
      </w:r>
      <w:r>
        <w:rPr/>
        <w:t>亿人饮用大肠杆菌超标水，</w:t>
      </w:r>
      <w:r>
        <w:rPr/>
        <w:t>1.64</w:t>
      </w:r>
      <w:r>
        <w:rPr/>
        <w:t>亿人饮用有机污染严重水，</w:t>
      </w:r>
      <w:r>
        <w:rPr/>
        <w:t>3500</w:t>
      </w:r>
      <w:r>
        <w:rPr/>
        <w:t>万人饮用硝酸盐超标水。</w:t>
      </w:r>
    </w:p>
    <w:p>
      <w:pPr>
        <w:pStyle w:val="Normal"/>
        <w:rPr/>
      </w:pPr>
      <w:r>
        <w:rPr/>
        <w:t>1</w:t>
      </w:r>
      <w:r>
        <w:rPr/>
        <w:t>棵生长</w:t>
      </w:r>
      <w:r>
        <w:rPr/>
        <w:t>50</w:t>
      </w:r>
      <w:r>
        <w:rPr/>
        <w:t>年的树，光合作用后，每年产生</w:t>
      </w:r>
      <w:r>
        <w:rPr/>
        <w:t>31250_</w:t>
      </w:r>
      <w:r>
        <w:rPr/>
        <w:t>氧气和</w:t>
      </w:r>
      <w:r>
        <w:rPr/>
        <w:t>2600_</w:t>
      </w:r>
      <w:r>
        <w:rPr/>
        <w:t>蛋白质，同时可防大气污染</w:t>
      </w:r>
      <w:r>
        <w:rPr/>
        <w:t>62500_</w:t>
      </w:r>
      <w:r>
        <w:rPr/>
        <w:t>，涵养水源、促进水分再循环</w:t>
      </w:r>
      <w:r>
        <w:rPr/>
        <w:t>37500_</w:t>
      </w:r>
      <w:r>
        <w:rPr/>
        <w:t>，防止土壤侵蚀、增加土壤肥力</w:t>
      </w:r>
      <w:r>
        <w:rPr/>
        <w:t>31250_</w:t>
      </w:r>
      <w:r>
        <w:rPr/>
        <w:t>，为鸟等其他动物提供栖息场所</w:t>
      </w:r>
      <w:r>
        <w:rPr/>
        <w:t>32150_</w:t>
      </w:r>
      <w:r>
        <w:rPr/>
        <w:t>。</w:t>
      </w:r>
      <w:r>
        <w:rPr/>
        <w:t>1</w:t>
      </w:r>
      <w:r>
        <w:rPr/>
        <w:t>年这棵树的价值是</w:t>
      </w:r>
      <w:r>
        <w:rPr/>
        <w:t>20</w:t>
      </w:r>
      <w:r>
        <w:rPr/>
        <w:t>万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在这里，我要推荐大家买环保电池，因为它可以防止汞镉污染。日常使用的电池有大量的重金属污染物镉、贡、锰等。废弃在自然界中，有些毒物质从电池中慢慢溢出，进入土壤或水源，在通过农作物进入人的食物链。这些毒物质在人体内会长期积蓄难以排出，损害神经系统、造血功能、肾脏和骨骼，有的还能致癌。</w:t>
      </w:r>
    </w:p>
    <w:p>
      <w:pPr>
        <w:pStyle w:val="Normal"/>
        <w:rPr/>
      </w:pPr>
      <w:r>
        <w:rPr/>
        <w:t>在中国，没有利用价值的水超过百分之四十，，</w:t>
      </w:r>
      <w:r>
        <w:rPr/>
        <w:t>668</w:t>
      </w:r>
      <w:r>
        <w:rPr/>
        <w:t>座城市，</w:t>
      </w:r>
      <w:r>
        <w:rPr/>
        <w:t>400</w:t>
      </w:r>
      <w:r>
        <w:rPr/>
        <w:t>多座处于缺水状态。每天中国产生几百万吨工业废水，还有大量的生活污水。其中百分之八十未经处理，直接排放进河道，用不了</w:t>
      </w:r>
      <w:r>
        <w:rPr/>
        <w:t>10</w:t>
      </w:r>
      <w:r>
        <w:rPr/>
        <w:t>年，中国就已无水可用</w:t>
      </w:r>
      <w:r>
        <w:rPr/>
        <w:t>!</w:t>
      </w:r>
    </w:p>
    <w:p>
      <w:pPr>
        <w:pStyle w:val="Normal"/>
        <w:rPr/>
      </w:pPr>
      <w:r>
        <w:rPr/>
        <w:t>还有现在的空气、天气。全国三分之一的城市人口呼吸着受污染空气，有三分之一的国土被酸雨侵蚀。经济发达的浙江，酸雨覆盖量竟高达百分之一百。最近还有雾霾天气北京等城市遭受难以呼吸的空气污染，都是因为人们乱砍乱伐加上汽车尾气排放而导致了今天的局面。</w:t>
      </w:r>
    </w:p>
    <w:p>
      <w:pPr>
        <w:pStyle w:val="Normal"/>
        <w:rPr/>
      </w:pPr>
      <w:r>
        <w:rPr/>
        <w:t>前段时间还有全球气候变暖的事件，这都是因为人类不好好珍惜我们这个美好的共同家园。我们每一个人都有一个中国梦，那就是让天更烂，让地更绿。而现在呢，天空灰蒙蒙的，地上一片土黄色，水里到处都是垃圾和一层层化学污垢。这些就是我们的愿望，我们想要的结果吗</w:t>
      </w:r>
      <w:r>
        <w:rPr/>
        <w:t>?!</w:t>
      </w:r>
      <w:r>
        <w:rPr/>
        <w:t>不是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这都是我们人类自己造成的</w:t>
      </w:r>
      <w:r>
        <w:rPr/>
        <w:t>!</w:t>
      </w:r>
      <w:r>
        <w:rPr/>
        <w:t>趁现在这种局面还能挽回，请大家从小事做起，从身边的一点一滴做起。让我们一起完成我们的一个非常非常美好的中国梦让天更蓝，让地更绿，让我们的地球变成一个美丽的绿色星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