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开幕式讲话稿"/>
      <w:r>
        <w:rPr/>
        <w:t>培训班开幕式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局举办的这次支部书记培训班，是在开江在际，全局上下认真贯彻落实部、部局工作会议精神，深入贯彻落实做好“三个服务”总体要求，全面展开“牢记党的宗旨，主动做好服务”主题教育实践活动，全力推进我局工作会议部署的各项工作任务的重要时期进行的。这对我们进一步提高各单位党务工作者的综合素质、工作能力，促进党建工作，抓好全年工作任务的落实，必将产生积极的促进作用。</w:t>
      </w:r>
    </w:p>
    <w:p>
      <w:pPr>
        <w:pStyle w:val="Normal"/>
        <w:rPr/>
      </w:pPr>
      <w:r>
        <w:rPr/>
        <w:t>参加这次培训班的人员主要是各单位专职、兼职党委</w:t>
      </w:r>
      <w:r>
        <w:rPr/>
        <w:t>(</w:t>
      </w:r>
      <w:r>
        <w:rPr/>
        <w:t>总支</w:t>
      </w:r>
      <w:r>
        <w:rPr/>
        <w:t>)</w:t>
      </w:r>
      <w:r>
        <w:rPr/>
        <w:t>支部书记和部分政工干部骨干，共计</w:t>
      </w:r>
      <w:r>
        <w:rPr/>
        <w:t>29</w:t>
      </w:r>
      <w:r>
        <w:rPr/>
        <w:t>人覆盖面较全。</w:t>
      </w:r>
    </w:p>
    <w:p>
      <w:pPr>
        <w:pStyle w:val="Normal"/>
        <w:rPr/>
      </w:pPr>
      <w:r>
        <w:rPr/>
        <w:t>这次培训，是与我局通讯员、信息员培训班同时进行的，培训的主要内容是党支部工作的基本理论和基础知识，局领导高度重视，做了大量的准备工作。特邀请了黑龙江省直机关工委</w:t>
      </w:r>
      <w:r>
        <w:rPr/>
        <w:t>___</w:t>
      </w:r>
      <w:r>
        <w:rPr/>
        <w:t>处长，专题讲解，《新时期如何当好支部书记》，辽宁海事局</w:t>
      </w:r>
      <w:r>
        <w:rPr/>
        <w:t>+++</w:t>
      </w:r>
      <w:r>
        <w:rPr/>
        <w:t>处长专题讲解《如何抓好基层精神文明建设》，还有辽宁海事局</w:t>
      </w:r>
      <w:r>
        <w:rPr/>
        <w:t>___</w:t>
      </w:r>
      <w:r>
        <w:rPr/>
        <w:t>处长专题讲解《新闻写作、新闻摄影辅导讲座》这三位同志，从事本行业多年，积累了大量的丰富经验，算得上是行家能手，一定会给我们带来精彩的一课。</w:t>
      </w:r>
    </w:p>
    <w:p>
      <w:pPr>
        <w:pStyle w:val="Normal"/>
        <w:rPr/>
      </w:pPr>
      <w:r>
        <w:rPr/>
        <w:t>这次培训班也考虑到即将开江，各位书记的工作忙、任务重，经局党委研究决定，培训时间只安排了</w:t>
      </w:r>
      <w:r>
        <w:rPr/>
        <w:t>28</w:t>
      </w:r>
      <w:r>
        <w:rPr/>
        <w:t>日、</w:t>
      </w:r>
      <w:r>
        <w:rPr/>
        <w:t>29</w:t>
      </w:r>
      <w:r>
        <w:rPr/>
        <w:t>日两天，在这两天时间里，希望各位能暂时放下繁忙的工作，端正学习态度，彻底消除：“培训工作年年搞、老一套、应付一下”的消极认识，不断充实新知识、更新新观念、开拓新视野</w:t>
      </w:r>
      <w:r>
        <w:rPr/>
        <w:t>;</w:t>
      </w:r>
      <w:r>
        <w:rPr/>
        <w:t>遵守学习纪律，做到不迟到、不早退，静得下心，学得进去，以饱满的热情和旺盛的精力，抓好学习，入心入脑。力争在有限的两天时间里学有所获，学有所得。</w:t>
      </w:r>
    </w:p>
    <w:p>
      <w:pPr>
        <w:pStyle w:val="Normal"/>
        <w:rPr/>
      </w:pPr>
      <w:r>
        <w:rPr/>
        <w:t>同志们，这次培训时间紧、任务重，希望大家一定要珍惜这难得的学习机会，扎实搞好这次培训，达到预期目的。两天要把所有理论知识学会学好是不可能的，更多的知识这次培训所没有涉及到的，还需要大家在平时挤时间，向同志学、向书本学、向实践学。不断提高自己的理论素质和工作水平。</w:t>
      </w:r>
    </w:p>
    <w:p>
      <w:pPr>
        <w:pStyle w:val="Normal"/>
        <w:rPr/>
      </w:pPr>
      <w:r>
        <w:rPr/>
        <w:t>俗话说“支部强不强，看看我们的领头羊”。希望把所学的理论知识运用到将来带班子、建组织、强队伍、抓安全、促发展、保稳定的实践中去。通过本次培训，使大家有一个新的提高，新的变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