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狂欢万圣节的500字作文"/>
      <w:r>
        <w:rPr/>
        <w:t>小学生狂欢万圣节的</w:t>
      </w:r>
      <w:r>
        <w:rPr/>
        <w:t>500</w:t>
      </w:r>
      <w:r>
        <w:rPr/>
        <w:t>字作文</w:t>
      </w:r>
      <w:bookmarkEnd w:id="0"/>
    </w:p>
    <w:p>
      <w:pPr>
        <w:pStyle w:val="Normal"/>
        <w:rPr/>
      </w:pPr>
      <w:r>
        <w:rPr/>
        <w:t>今天晚上，老师说学校会举办一个万圣节晚会，得到这一消息，大家都高兴得欢呼雀跃，心花怒放。嬉笑声在教室里久久回荡。</w:t>
      </w:r>
    </w:p>
    <w:p>
      <w:pPr>
        <w:pStyle w:val="Normal"/>
        <w:rPr/>
      </w:pPr>
      <w:r>
        <w:rPr/>
        <w:t>光说不做可不行，这不，上课了，老师先带着我们做面具，瞧我们一个个笨手笨脚的，</w:t>
      </w:r>
      <w:r>
        <w:rPr/>
        <w:t>X</w:t>
      </w:r>
      <w:r>
        <w:rPr/>
        <w:t>同学硬是把骷髅头面具画的慈眉善目，喜笑颜开的，竟和弥勒佛差不多。大家看了都忍俊不禁，哄堂大笑。</w:t>
      </w:r>
      <w:r>
        <w:rPr/>
        <w:t>Y</w:t>
      </w:r>
      <w:r>
        <w:rPr/>
        <w:t>同学更是搞笑，我们做面具时，他竟趴在桌上睡着了，助教把他叫醒，问他做的面具在哪，想出他洋相。他还真有招，帽子一带，白纸往脸上一贴，叫嚷道：一切搞定</w:t>
      </w:r>
      <w:r>
        <w:rPr/>
        <w:t>!</w:t>
      </w:r>
      <w:r>
        <w:rPr/>
        <w:t>助教被搞的莫名其妙，问他画了什么。他镇定自若开玩笑地说道：这都看不出来</w:t>
      </w:r>
      <w:r>
        <w:rPr/>
        <w:t>?</w:t>
      </w:r>
      <w:r>
        <w:rPr/>
        <w:t>笨啊你</w:t>
      </w:r>
      <w:r>
        <w:rPr/>
        <w:t>!</w:t>
      </w:r>
      <w:r>
        <w:rPr/>
        <w:t>明明就是无头幽灵嘛。助教也无可奈何一笑而过。连外教都被他逗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晚上，万圣晚会开始了，铃声刚响，大家就像离弦的箭，争先恐后向楼下冲去。到了晚会场地，外教早已经准备完毕，手里都拿着一包包的糖，我们过去大声叫喊：</w:t>
      </w:r>
      <w:r>
        <w:rPr/>
        <w:t>trickortreat</w:t>
      </w:r>
      <w:r>
        <w:rPr/>
        <w:t>。得到糖的方式也各有不同，但一次仅给你一颗，有的外教让你唱首歌，有的让你回答问题。有的是看谁叫的最响，有的是从二楼抛下，看你们的技术。几次都有人把外教挤到墙角抢糖，我拿到了三十多颗糖，大多数是捡到的，三四颗是唱歌得的，还有几颗是回答问题得的，糖多的放不下了，只好一边吃一边走。回到寝室三十多颗都进了肚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