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家模范事迹材料"/>
      <w:r>
        <w:rPr/>
        <w:t>爱家模范事迹材料</w:t>
      </w:r>
      <w:bookmarkEnd w:id="0"/>
    </w:p>
    <w:p>
      <w:pPr>
        <w:pStyle w:val="Normal"/>
        <w:rPr/>
      </w:pPr>
      <w:r>
        <w:rPr/>
        <w:t>丈夫吕海全，</w:t>
      </w:r>
      <w:r>
        <w:rPr/>
        <w:t>42</w:t>
      </w:r>
      <w:r>
        <w:rPr/>
        <w:t>岁，水冶镇二中一级教师、省级优质课教师，连续多年毕业班把关教师</w:t>
      </w:r>
      <w:r>
        <w:rPr/>
        <w:t>;</w:t>
      </w:r>
      <w:r>
        <w:rPr/>
        <w:t>妻子马瑞红，</w:t>
      </w:r>
      <w:r>
        <w:rPr/>
        <w:t>40</w:t>
      </w:r>
      <w:r>
        <w:rPr/>
        <w:t>岁，水冶镇二中一级教师、省级优质课教师教师。儿子吕鑫，</w:t>
      </w:r>
      <w:r>
        <w:rPr/>
        <w:t>16</w:t>
      </w:r>
      <w:r>
        <w:rPr/>
        <w:t>岁，共青团员，新乡市一中高一学生。我们三口之家和大多数家庭一样，只是一个平凡的核心家庭，没有什么轰轰烈烈的事迹，但是全家人遵纪守法，崇尚科学，积极进取、乐于助人，相敬相爱，家庭和谐、温馨，深受单位、邻里和社会的好评。</w:t>
      </w:r>
    </w:p>
    <w:p>
      <w:pPr>
        <w:pStyle w:val="Normal"/>
        <w:rPr/>
      </w:pPr>
      <w:r>
        <w:rPr/>
        <w:t>一、敬业爱岗，互相促进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7</w:t>
      </w:r>
      <w:r>
        <w:rPr/>
        <w:t>月，我和丈夫都毕业于安阳师范。因为我们有着共同的理想——忠诚人民教育事业，而走在一起。尽管当时教师地位低下，收入微薄，跳槽风劲吹，仍没有动摇我们的信念和追求。我们互相鼓励、支持，在收入微薄的情况下，一起自费参加大专函授学习，提高专业水平，在取得大专毕业文凭后继续自费报读本科，先后获得了本科毕业文凭。在工作上，我俩兢兢业业，刻苦钻研教育教学理论，探索最佳的教育教学方法，大面积提高教学质量，教学成绩名列全镇的前茅</w:t>
      </w:r>
      <w:r>
        <w:rPr/>
        <w:t>;</w:t>
      </w:r>
      <w:r>
        <w:rPr/>
        <w:t>我们先后成为了学校的教学骨干，参加全镇、全县乃至全省的教学比赛都先后获奖。我俩以真诚和爱心成功地转化了一批又一批后进生，也培养了一批批的优等生</w:t>
      </w:r>
      <w:r>
        <w:rPr/>
        <w:t>.</w:t>
      </w:r>
      <w:r>
        <w:rPr/>
        <w:t>能不断总结经验，积极撰写教学论文，并热心指导、扶助年轻教师。我夫妻俩的工作表现得到单位、家长、社会的高度评价。多篇教育教学论文获市级以上奖励。在近二十年来，一直勤勤恳恳地耕耘在教学第一线，默默地燃烧着自己，照亮着别人。</w:t>
      </w:r>
    </w:p>
    <w:p>
      <w:pPr>
        <w:pStyle w:val="Normal"/>
        <w:rPr/>
      </w:pPr>
      <w:r>
        <w:rPr/>
        <w:t>二、夫妻恩爱，同舟共济</w:t>
      </w:r>
    </w:p>
    <w:p>
      <w:pPr>
        <w:pStyle w:val="Normal"/>
        <w:rPr/>
      </w:pPr>
      <w:r>
        <w:rPr/>
        <w:t>我夫妻俩恩爱和睦，一起承载工作、生活的重压。我们都战斗在教育第一线上，都连年担任学校毕业班工作，工作繁重，但我俩能互相理解、尊重、关心、支持。生活上能同舟共济，共同承担家务劳动。由于公公去世的早，婆婆也于去年不幸去世，我夫妻俩下班后就分工合作做家务，边做家务边交流工作情况、商量生活事情，沟通感情，如果谁的工作任务重，对方就主动做好家务，减轻对方的工作负担。因此，我俩很少因生活琐事而吵架。</w:t>
      </w:r>
      <w:r>
        <w:rPr/>
        <w:t>2011</w:t>
      </w:r>
      <w:r>
        <w:rPr/>
        <w:t>年</w:t>
      </w:r>
      <w:r>
        <w:rPr/>
        <w:t>6</w:t>
      </w:r>
      <w:r>
        <w:rPr/>
        <w:t>月是我夫妻最经受考验的一段时间，我刚做完宫外孕手术，丈夫单位许多事都千头万绪，不能请假照顾我，我理解他，体谅他。为了不影响他的工作，他请姐姐请几天假来照顾住院的我。丈夫很体贴我，买菜煮饭，做一些可口的饭菜送去医院给我吃，晚上回来后马上帮忙做家务，照顾我。这段时间他虽然疲惫不堪，身体虚弱，但没有怨言，因为夫妻之间必须有一方要付出。就这样，一家人互相关心，同舟共济，平稳地度过了最艰难的日子，丈夫的工作也未受到影响。在共同的生活中我夫妻俩的感情更深厚。</w:t>
      </w:r>
    </w:p>
    <w:p>
      <w:pPr>
        <w:pStyle w:val="Normal"/>
        <w:rPr/>
      </w:pPr>
      <w:r>
        <w:rPr/>
        <w:t>三、为国教子，以德育人。</w:t>
      </w:r>
    </w:p>
    <w:p>
      <w:pPr>
        <w:pStyle w:val="Normal"/>
        <w:rPr/>
      </w:pPr>
      <w:r>
        <w:rPr/>
        <w:t>把孩子培养好，也是对国家、对社会一种贡献，因此，我夫妻俩不管多忙，也抽时间教育孩子。我们统一教育思想，不能娇纵、溺爱孩子，既教孩子学知识，又教他学做人，要创造一个温馨、和谐、宁静的家庭育人环境，让孩子能健康地成长。为了让孩子从小孝敬老人、尊敬长辈，对人有礼，学会感恩，我夫妻俩首先以身作则，言传身教，潜移默化地感染他</w:t>
      </w:r>
      <w:r>
        <w:rPr/>
        <w:t>;</w:t>
      </w:r>
      <w:r>
        <w:rPr/>
        <w:t>在日常生活中给机会他孝敬长辈</w:t>
      </w:r>
      <w:r>
        <w:rPr/>
        <w:t>;</w:t>
      </w:r>
      <w:r>
        <w:rPr/>
        <w:t>发现他对人有不敬的及时教育、引导，使他学会辨明是非，改正缺点。为了培养他的独立生活能力和责任心，我教他学会煮饭、洗、折叠衣服、收拾房间等，给机会他做力所能及的事，家里的事情让他参与做。为了培养孩子勤奋好学的精神，我们带头学习，教育他除了学好各门功课外，还应多看课外书，扩大知识面，陶冶性情，给他订阅多种报刊，经常带他到书店买课外书阅读</w:t>
      </w:r>
      <w:r>
        <w:rPr/>
        <w:t>;</w:t>
      </w:r>
      <w:r>
        <w:rPr/>
        <w:t>教育他学会安排时间学习，先认真完成作业，再痛快地玩。为了让他有强健的体魄和顽强的意志，我们让他从小参加学校的各种艰苦的体育训练</w:t>
      </w:r>
      <w:r>
        <w:rPr/>
        <w:t>;</w:t>
      </w:r>
      <w:r>
        <w:rPr/>
        <w:t>为了锻炼他吃苦耐劳的品质、珍惜别人的劳动成果，中考后让他在他舅舅的建筑工地里做暑期工，在猛烈的阳光下做杂工，体验劳动的滋味、赚钱的艰苦。一个月的艰苦劳动，使他学会了勤劳、节俭、珍惜学习机会。平时多和他沟通，了解他的心理，及时引导教育，采用表扬、鼓励的方法树立他的自信心。由于我们注意教育方法，所以孩子能茁壮成长。孝顺长辈，勤做家务，独立能力强，勤奋好学，热爱集体，乐于助人，成为老师的得力助手，多次代表学校参加比赛获得优异成绩，学习成绩不断进步，小学毕业后参加新乡市一中面向全省的招生考试，在数以万计的考生中脱颖而出，以优异的成绩被新乡一中少儿班录取，入学后不负众望，学习成绩蒸蒸日上，九年级时跻身全校前三名。儿子是我们的骄傲</w:t>
      </w:r>
      <w:r>
        <w:rPr/>
        <w:t>!</w:t>
      </w:r>
    </w:p>
    <w:p>
      <w:pPr>
        <w:pStyle w:val="Normal"/>
        <w:rPr/>
      </w:pPr>
      <w:r>
        <w:rPr/>
        <w:t>四、遵纪守法、廉洁奉公</w:t>
      </w:r>
    </w:p>
    <w:p>
      <w:pPr>
        <w:pStyle w:val="Normal"/>
        <w:rPr/>
      </w:pPr>
      <w:r>
        <w:rPr/>
        <w:t>我们三口之家中，我、丈夫、都是人民教师，儿子是共青团员，我们都热爱学习，积极进取，努力提高自身的修养，待人热情有礼。热爱党，热爱祖国，热爱社会主义，积极维护社会公德，诚实守信，严格遵纪守法，从没有参与黄、赌、毒等违法活动，模范执行计划生育政策，依法行使和履行公民的权利和义务</w:t>
      </w:r>
      <w:r>
        <w:rPr/>
        <w:t>;</w:t>
      </w:r>
      <w:r>
        <w:rPr/>
        <w:t>我们廉洁奉公，一切从学校、学生、老师、家长利益出发，从来没有为了个人利益而收受贿赂、以权谋私</w:t>
      </w:r>
      <w:r>
        <w:rPr/>
        <w:t>;</w:t>
      </w:r>
      <w:r>
        <w:rPr/>
        <w:t>家庭成员守廉、助廉、倡廉意识也强。</w:t>
      </w:r>
    </w:p>
    <w:p>
      <w:pPr>
        <w:pStyle w:val="Normal"/>
        <w:rPr/>
      </w:pPr>
      <w:r>
        <w:rPr/>
        <w:t>五、邻里团结，互相帮助</w:t>
      </w:r>
    </w:p>
    <w:p>
      <w:pPr>
        <w:pStyle w:val="Normal"/>
        <w:rPr/>
      </w:pPr>
      <w:r>
        <w:rPr/>
        <w:t>我们的邻居子女不在身边。他们有些事情做不了或需要帮忙，我们都热心帮助。下水道堵塞，我们去疏通</w:t>
      </w:r>
      <w:r>
        <w:rPr/>
        <w:t>;</w:t>
      </w:r>
      <w:r>
        <w:rPr/>
        <w:t>楼梯、车房通道肮脏，我们常打扫</w:t>
      </w:r>
      <w:r>
        <w:rPr/>
        <w:t>;</w:t>
      </w:r>
      <w:r>
        <w:rPr/>
        <w:t>晚上楼道黑暗，我们自己安装楼道灯，方便大家上下</w:t>
      </w:r>
      <w:r>
        <w:rPr/>
        <w:t>;</w:t>
      </w:r>
      <w:r>
        <w:rPr/>
        <w:t>邻居家忘了带钥匙出门不能进家，我们就请他进来坐或打电话</w:t>
      </w:r>
      <w:r>
        <w:rPr/>
        <w:t>(</w:t>
      </w:r>
      <w:r>
        <w:rPr/>
        <w:t>给他家人</w:t>
      </w:r>
      <w:r>
        <w:rPr/>
        <w:t>)</w:t>
      </w:r>
      <w:r>
        <w:rPr/>
        <w:t>，等家人回来……由于这样，我们邻近住户能团结友爱、守望相助，关系非常融洽。</w:t>
      </w:r>
    </w:p>
    <w:p>
      <w:pPr>
        <w:pStyle w:val="Normal"/>
        <w:rPr/>
      </w:pPr>
      <w:r>
        <w:rPr/>
        <w:t>六、崇尚科学，倡导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家庭生活方式文明科学，能够勤俭持家，科学理财，合理消费。注重环保，能自觉净化、绿化、美化生活环境。家人根据自己的年龄、爱好、时间参加各种健康的文体活动：老人早晨一齐去运动、白天看书读报或看电视，晚饭后一起散步</w:t>
      </w:r>
      <w:r>
        <w:rPr/>
        <w:t>;</w:t>
      </w:r>
      <w:r>
        <w:rPr/>
        <w:t>孩子学习之余打篮球、乒乓球等，我夫妻俩晚上做好家务后就去散步，放松心情、沟通感情、探讨学校工作和教育孩子的方法。节假日一家人到名胜古迹旅旅游，增进一家人的感情，享受幸福、快乐的生活。由于我们平时崇尚文明、严于律己、宽于待人、互相尊重、关爱，讲责任讲义务，培养良好的家风，因此，形成一个温馨、快乐、和谐、奉献社会的幸福家庭，夫妻敬业爱岗事业有成，孩子认真学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