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优秀党员事迹_财务党员个人事迹"/>
      <w:r>
        <w:rPr/>
        <w:t>财务优秀党员事迹</w:t>
      </w:r>
      <w:r>
        <w:rPr/>
        <w:t>_</w:t>
      </w:r>
      <w:r>
        <w:rPr/>
        <w:t>财务党员个人事迹</w:t>
      </w:r>
      <w:bookmarkEnd w:id="0"/>
    </w:p>
    <w:p>
      <w:pPr>
        <w:pStyle w:val="Normal"/>
        <w:rPr/>
      </w:pPr>
      <w:r>
        <w:rPr/>
        <w:t>邹辉阳同志</w:t>
      </w:r>
      <w:r>
        <w:rPr/>
        <w:t>1994</w:t>
      </w:r>
      <w:r>
        <w:rPr/>
        <w:t>年</w:t>
      </w:r>
      <w:r>
        <w:rPr/>
        <w:t>6</w:t>
      </w:r>
      <w:r>
        <w:rPr/>
        <w:t>月参加工作，</w:t>
      </w:r>
      <w:r>
        <w:rPr/>
        <w:t>2015</w:t>
      </w:r>
      <w:r>
        <w:rPr/>
        <w:t>年</w:t>
      </w:r>
      <w:r>
        <w:rPr/>
        <w:t>6</w:t>
      </w:r>
      <w:r>
        <w:rPr/>
        <w:t>月加入中国共产党。</w:t>
      </w:r>
      <w:r>
        <w:rPr/>
        <w:t>2015</w:t>
      </w:r>
      <w:r>
        <w:rPr/>
        <w:t>年</w:t>
      </w:r>
      <w:r>
        <w:rPr/>
        <w:t>4</w:t>
      </w:r>
      <w:r>
        <w:rPr/>
        <w:t>月从湖北省电力勘测设计院调入我院发电分公司土建室从事结构设计，</w:t>
      </w:r>
      <w:r>
        <w:rPr/>
        <w:t>20XX</w:t>
      </w:r>
      <w:r>
        <w:rPr/>
        <w:t>年</w:t>
      </w:r>
      <w:r>
        <w:rPr/>
        <w:t>6</w:t>
      </w:r>
      <w:r>
        <w:rPr/>
        <w:t>月任发电分公司结构室专业工程师，</w:t>
      </w:r>
      <w:r>
        <w:rPr/>
        <w:t>20XX</w:t>
      </w:r>
      <w:r>
        <w:rPr/>
        <w:t>年</w:t>
      </w:r>
      <w:r>
        <w:rPr/>
        <w:t>6</w:t>
      </w:r>
      <w:r>
        <w:rPr/>
        <w:t>月调入工程总承包公司工程部担任副主任工程师，至</w:t>
      </w:r>
      <w:r>
        <w:rPr/>
        <w:t>20XX</w:t>
      </w:r>
      <w:r>
        <w:rPr/>
        <w:t>年</w:t>
      </w:r>
      <w:r>
        <w:rPr/>
        <w:t>12</w:t>
      </w:r>
      <w:r>
        <w:rPr/>
        <w:t>月在新疆楚星能源五星热电联产新建工程总承包项目部任项目副经理，从事项目现场管理工作，现任项目副经理，担任新疆楚星能源五星热电联产新建工程总承包项目项目经理。</w:t>
      </w:r>
    </w:p>
    <w:p>
      <w:pPr>
        <w:pStyle w:val="Normal"/>
        <w:rPr/>
      </w:pPr>
      <w:r>
        <w:rPr/>
        <w:t>邹辉阳同志政治觉悟高，思想素质过硬，业务能力强，积极进取，勇于开拓创新，努力钻研业务技术，工作认真负责，认真履行职责，正确行使权利，积极参加党内和社会活动，执行党的决定，服从组织安排，出色地完成本职工作，在文明建设中起到了先锋模范作用，赢得了广大干部职工的普遍好评</w:t>
      </w:r>
    </w:p>
    <w:p>
      <w:pPr>
        <w:pStyle w:val="Normal"/>
        <w:rPr/>
      </w:pPr>
      <w:r>
        <w:rPr/>
        <w:t>政治觉悟高，思想素质过硬</w:t>
      </w:r>
    </w:p>
    <w:p>
      <w:pPr>
        <w:pStyle w:val="Normal"/>
        <w:rPr/>
      </w:pPr>
      <w:r>
        <w:rPr/>
        <w:t>邹辉阳同志立场坚定，思想进步，积极拥护党的领导，在思想和行动上始终与党的路线、方针、政策保持一致。认真学习马列主义、毛泽东思想、邓小平理论和三个代表重要思想和科学发展观，认真学习贯彻党的和十八届三中、四中全会精神和系列重要讲话精神的科学内涵银行优秀共产党员先进事迹材料</w:t>
      </w:r>
      <w:r>
        <w:rPr/>
        <w:t>(3)</w:t>
      </w:r>
      <w:r>
        <w:rPr/>
        <w:t>篇事迹材料。在参加党的群众路线实践活动和践行社会主义核心价值观活动中，主动积极学习，自觉查找不足，不断学习提高。始终保持清醒的头脑，把做事先做人</w:t>
      </w:r>
      <w:r>
        <w:rPr/>
        <w:t>?</w:t>
      </w:r>
      <w:r>
        <w:rPr/>
        <w:t>万事勤为先作为自己行为准则，认真细致，艰苦奋斗，遵纪守法，遵守职业道德，恪尽职守，以身作则践行社会主义核心价值观。积极参与党组织的各项活动，坚决服从组织安排，任劳任怨，时时事事起模范带头作用，用自己的实际行动履行着一名共产党员的承诺，具有坚定的共产主义信念和较强的党性。</w:t>
      </w:r>
    </w:p>
    <w:p>
      <w:pPr>
        <w:pStyle w:val="Normal"/>
        <w:rPr/>
      </w:pPr>
      <w:r>
        <w:rPr/>
        <w:t>敬业爱岗，创造优异业绩</w:t>
      </w:r>
    </w:p>
    <w:p>
      <w:pPr>
        <w:pStyle w:val="Normal"/>
        <w:rPr/>
      </w:pPr>
      <w:r>
        <w:rPr/>
        <w:t>邹辉阳同志敬业爱岗，认真履行岗位职责，积极进取，勇于开拓创新，始终把学习放在重要位置，刻苦钻研业务知识，熟练掌握岗位技能，全面提高自身综合素质，出色地完成本职工作，在生产和文明建设中起到了先锋模范作用。</w:t>
      </w:r>
    </w:p>
    <w:p>
      <w:pPr>
        <w:pStyle w:val="Normal"/>
        <w:rPr/>
      </w:pPr>
      <w:r>
        <w:rPr/>
        <w:t>在发电分公司结构室作为结构专业主设人和专业工程师先后完成了徐州彭城电厂二期、华能岳阳电厂二期、广东河源电厂一期、华润涟源电厂一期、华润电力</w:t>
      </w:r>
      <w:r>
        <w:rPr/>
        <w:t>(</w:t>
      </w:r>
      <w:r>
        <w:rPr/>
        <w:t>贺州</w:t>
      </w:r>
      <w:r>
        <w:rPr/>
        <w:t>)</w:t>
      </w:r>
      <w:r>
        <w:rPr/>
        <w:t>电厂一期、印度满汉</w:t>
      </w:r>
      <w:r>
        <w:rPr/>
        <w:t>/</w:t>
      </w:r>
      <w:r>
        <w:rPr/>
        <w:t>喜来雅</w:t>
      </w:r>
      <w:r>
        <w:rPr/>
        <w:t>4x600MW</w:t>
      </w:r>
      <w:r>
        <w:rPr/>
        <w:t>机组主机岛、印度佳凯德</w:t>
      </w:r>
      <w:r>
        <w:rPr/>
        <w:t>2x600MW</w:t>
      </w:r>
      <w:r>
        <w:rPr/>
        <w:t>机组主机岛、华能巢湖电厂和华能海门电厂等三十多个工程的设计或投标工作，其中广东河源电厂一期工程荣获</w:t>
      </w:r>
      <w:r>
        <w:rPr/>
        <w:t>2015</w:t>
      </w:r>
      <w:r>
        <w:rPr/>
        <w:t>年度电力行业优秀工程设计二等奖、华润电力</w:t>
      </w:r>
      <w:r>
        <w:rPr/>
        <w:t>(</w:t>
      </w:r>
      <w:r>
        <w:rPr/>
        <w:t>贺州</w:t>
      </w:r>
      <w:r>
        <w:rPr/>
        <w:t>)</w:t>
      </w:r>
      <w:r>
        <w:rPr/>
        <w:t>电厂一期工程荣获</w:t>
      </w:r>
      <w:r>
        <w:rPr/>
        <w:t>20XX</w:t>
      </w:r>
      <w:r>
        <w:rPr/>
        <w:t>年度电力行业优秀工程设计一等奖、印度喜来雅</w:t>
      </w:r>
      <w:r>
        <w:rPr/>
        <w:t>2x600MW</w:t>
      </w:r>
      <w:r>
        <w:rPr/>
        <w:t>机组主机岛工程荣获</w:t>
      </w:r>
      <w:r>
        <w:rPr/>
        <w:t>20XX</w:t>
      </w:r>
      <w:r>
        <w:rPr/>
        <w:t>年度电力行业优秀工程设计三等奖。</w:t>
      </w:r>
    </w:p>
    <w:p>
      <w:pPr>
        <w:pStyle w:val="Normal"/>
        <w:rPr/>
      </w:pPr>
      <w:r>
        <w:rPr/>
        <w:t>在出色地完成本职工作的同时，勇于开拓创新，积极参加技术创新活动，在技术创新方面取得优异的业绩：参加完成的</w:t>
      </w:r>
      <w:r>
        <w:rPr/>
        <w:t>2015</w:t>
      </w:r>
      <w:r>
        <w:rPr/>
        <w:t>年度中国电力工程顾问集团公司科技项目《封闭式圆形煤场优化设计研究》荣获</w:t>
      </w:r>
      <w:r>
        <w:rPr/>
        <w:t>20XX</w:t>
      </w:r>
      <w:r>
        <w:rPr/>
        <w:t>年度中国电力工程顾问集团公司科学技术奖一等奖、</w:t>
      </w:r>
      <w:r>
        <w:rPr/>
        <w:t>2015</w:t>
      </w:r>
      <w:r>
        <w:rPr/>
        <w:t>年度中南电力设计院科技项目《火力发电厂主厂房煤仓间预应力混凝土框架结构的试验研究报告及设计施工指南》荣获中南电力设计院</w:t>
      </w:r>
      <w:r>
        <w:rPr/>
        <w:t>2015</w:t>
      </w:r>
      <w:r>
        <w:rPr/>
        <w:t>年度科技进步奖一等奖、</w:t>
      </w:r>
      <w:r>
        <w:rPr/>
        <w:t>20XX</w:t>
      </w:r>
      <w:r>
        <w:rPr/>
        <w:t>年度中国电力工程顾问集团公司科技项目《圆形封闭煤场设计导则》荣获</w:t>
      </w:r>
      <w:r>
        <w:rPr/>
        <w:t>20XX</w:t>
      </w:r>
      <w:r>
        <w:rPr/>
        <w:t>年度中国电力设计院</w:t>
      </w:r>
      <w:r>
        <w:rPr/>
        <w:t>20XX</w:t>
      </w:r>
      <w:r>
        <w:rPr/>
        <w:t>年度科技进度奖二等奖，主持完成了</w:t>
      </w:r>
      <w:r>
        <w:rPr/>
        <w:t>20XX</w:t>
      </w:r>
      <w:r>
        <w:rPr/>
        <w:t>年度中南电力设计院一般科技项目《各国钢材及混凝土比较分析》和</w:t>
      </w:r>
      <w:r>
        <w:rPr/>
        <w:t>20XX</w:t>
      </w:r>
      <w:r>
        <w:rPr/>
        <w:t>年内部课程开发《美国规范学习》课件，以上科技项目成果在我院的工程设计中得到推广应用，发挥了较好的社会价值。</w:t>
      </w:r>
    </w:p>
    <w:p>
      <w:pPr>
        <w:pStyle w:val="Normal"/>
        <w:rPr/>
      </w:pPr>
      <w:r>
        <w:rPr/>
        <w:t>XX</w:t>
      </w:r>
      <w:r>
        <w:rPr/>
        <w:t>年</w:t>
      </w:r>
      <w:r>
        <w:rPr/>
        <w:t>6</w:t>
      </w:r>
      <w:r>
        <w:rPr/>
        <w:t>月调入工程总承包公司，作为新疆楚星能源五星热电联产新建工程总承包项目部项目副经理，注重项目管理的规范化、标准化建设，在公司领导的指导下，组织项目部人员根据我院三标体系文件，编制项目管理制度</w:t>
      </w:r>
      <w:r>
        <w:rPr/>
        <w:t>159</w:t>
      </w:r>
      <w:r>
        <w:rPr/>
        <w:t>项，涵盖项目部内部管理、施工管理、设备采购和管理、费用控制、调试、试运行、安全、质量、环境、职业健康等方面，使我院总承包项目管理走向规范化和标准化</w:t>
      </w:r>
      <w:r>
        <w:rPr/>
        <w:t>;</w:t>
      </w:r>
      <w:r>
        <w:rPr/>
        <w:t>在院党委工作部和院工会的指导下，组织和实施现场企业文化标准化建设，成为我院总承包项目部企业文化建设的标杆，充分展示和宣传了我院的企业文化和企业形象。</w:t>
      </w:r>
    </w:p>
    <w:p>
      <w:pPr>
        <w:pStyle w:val="Normal"/>
        <w:rPr/>
      </w:pPr>
      <w:r>
        <w:rPr/>
        <w:t>廉洁自律，发扬社会主义新风尚</w:t>
      </w:r>
    </w:p>
    <w:p>
      <w:pPr>
        <w:pStyle w:val="Normal"/>
        <w:rPr/>
      </w:pPr>
      <w:r>
        <w:rPr/>
        <w:t>邹辉阳同志始终坚持党性原则，积极认真地开展批评与自我批评，遵纪守法，廉洁自律，以身作则，处事公正，诚实守信，乐于奉献，自觉抵制各种不良思想的侵蚀，敢于同不良风气、违纪违法行为作斗争，发扬社会主义新风尚。主动查找和切实解决自身存在的问题，主动和职工群众交流谈心，自觉接受群众的评议和监督，互相帮助，共同进步，在提高自己政治素养的同时，帮助职工群众提高政治思想觉悟水平，自觉抵制各种不良思想的侵蚀。充分发挥党员的先锋模范作用，团结带领广大职工群众，不断为深化改革、加快发展、保持稳定做出贡献，在维护国家和人民利益、维护社会和谐稳定等方面表现突出。</w:t>
      </w:r>
    </w:p>
    <w:p>
      <w:pPr>
        <w:pStyle w:val="Normal"/>
        <w:rPr/>
      </w:pPr>
      <w:r>
        <w:rPr/>
        <w:t>牢记党的宗旨，联系和服务群众</w:t>
      </w:r>
    </w:p>
    <w:p>
      <w:pPr>
        <w:pStyle w:val="Normal"/>
        <w:widowControl/>
        <w:bidi w:val="0"/>
        <w:spacing w:before="180" w:after="180"/>
        <w:jc w:val="left"/>
        <w:rPr/>
      </w:pPr>
      <w:r>
        <w:rPr/>
        <w:t>邹辉阳同志始终牢记党的宗旨，密切联系群众，和职工群众进行必要而充分沟通，把党的政策和精神及时和职工群众交流，征求职工群众的意见，及时向党组织汇报。在思想上树立组织群众、宣传群众、教育群众、服务群众的意识，真正做到成为党组织和群众的联系纽带，使自己真正融入到群众中去，进一步增强我党全心全意为人民服务宗旨的观念。真心诚意为职工群众服务，诚实守信，乐于奉献，以实际行动团结和带领职工群众一道工作，切实发挥自己的模范带头作用，在思想和行动上把我党优良的工作作风和工作方法带到职工群众中去发扬广大，受到职工群众的普遍赞誉。该同志作为项目部党小组组长，听取和反映职工群众意见，帮助解决实际困难</w:t>
      </w:r>
      <w:r>
        <w:rPr/>
        <w:t>;</w:t>
      </w:r>
      <w:r>
        <w:rPr/>
        <w:t>保持端正的工作态度和踏实肯干的工作作风，具有高度的责任感和较强的团队合作精神</w:t>
      </w:r>
      <w:r>
        <w:rPr/>
        <w:t>;</w:t>
      </w:r>
      <w:r>
        <w:rPr/>
        <w:t>尊重领导，团结同事，谦虚谨慎，主动接受来自各方面的意见，不断改进工作</w:t>
      </w:r>
      <w:r>
        <w:rPr/>
        <w:t>;</w:t>
      </w:r>
      <w:r>
        <w:rPr/>
        <w:t>在工作中，十分重视团队的团结协作，积极创造和谐、融洽的工作环境</w:t>
      </w:r>
      <w:r>
        <w:rPr/>
        <w:t>;</w:t>
      </w:r>
      <w:r>
        <w:rPr/>
        <w:t>在生活上，主动关心、及时了解和帮助解决职工群众的实际困难，充分体现我院以人为本，和谐发展的核心价值观，得到了党员和群众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