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研讨会开幕式上的致辞"/>
      <w:r>
        <w:rPr/>
        <w:t>学术研讨会开幕式上的致辞</w:t>
      </w:r>
      <w:bookmarkEnd w:id="0"/>
    </w:p>
    <w:p>
      <w:pPr>
        <w:pStyle w:val="Normal"/>
        <w:rPr/>
      </w:pPr>
      <w:r>
        <w:rPr/>
        <w:t>尊敬的王德春会长，尊敬的程祥徽副会长，</w:t>
      </w:r>
    </w:p>
    <w:p>
      <w:pPr>
        <w:pStyle w:val="Normal"/>
        <w:rPr/>
      </w:pPr>
      <w:r>
        <w:rPr/>
        <w:t>各位嘉宾，各位专家学者，</w:t>
      </w:r>
    </w:p>
    <w:p>
      <w:pPr>
        <w:pStyle w:val="Normal"/>
        <w:rPr/>
      </w:pPr>
      <w:r>
        <w:rPr/>
        <w:t>女士们，先生们：</w:t>
      </w:r>
    </w:p>
    <w:p>
      <w:pPr>
        <w:pStyle w:val="Normal"/>
        <w:rPr/>
      </w:pPr>
      <w:r>
        <w:rPr/>
        <w:t>“</w:t>
      </w:r>
      <w:r>
        <w:rPr/>
        <w:t>首届全国阅读鉴赏学术研讨会暨中国修辞学会阅读鉴赏研究会成立大会”，经过近一年的精心准备今天终于开幕了，请允许我代表中国修辞学会阅读鉴赏研究会筹备小组，向各位嘉宾以及出席这次学术盛会的全体代表表示热烈欢迎</w:t>
      </w:r>
      <w:r>
        <w:rPr/>
        <w:t>!</w:t>
      </w:r>
    </w:p>
    <w:p>
      <w:pPr>
        <w:pStyle w:val="Normal"/>
        <w:rPr/>
      </w:pPr>
      <w:r>
        <w:rPr/>
        <w:t>著名语言学家王德春教授，著名社会语言学家程祥徽教授，都十分关心这次学术会议的召开，在筹备过程他们分别多次给予切实的指导，今天两位泰斗级的前辈学者亲临大会，使学术会议蓬荜生辉，品位飙升，让我们以热烈掌声表示由衷的感谢</w:t>
      </w:r>
      <w:r>
        <w:rPr/>
        <w:t>!</w:t>
      </w:r>
    </w:p>
    <w:p>
      <w:pPr>
        <w:pStyle w:val="Normal"/>
        <w:rPr/>
      </w:pPr>
      <w:r>
        <w:rPr/>
        <w:t>时煜华教授、袁晖教授、刘真福编审、刘绍本教授，将分别给我们做精彩的学术报告</w:t>
      </w:r>
      <w:r>
        <w:rPr/>
        <w:t>;</w:t>
      </w:r>
      <w:r>
        <w:rPr/>
        <w:t>《阅读与鉴赏》杂志社总编郝荣斋先生及同仁，为会议召开精心运筹，细心安排，居功至伟</w:t>
      </w:r>
      <w:r>
        <w:rPr/>
        <w:t>;</w:t>
      </w:r>
      <w:r>
        <w:rPr/>
        <w:t>承德教师宾馆的同志们，为我们提供优质服务</w:t>
      </w:r>
      <w:r>
        <w:rPr/>
        <w:t>;</w:t>
      </w:r>
      <w:r>
        <w:rPr/>
        <w:t>我提议以热烈掌声向他们表示感谢</w:t>
      </w:r>
      <w:r>
        <w:rPr/>
        <w:t>!</w:t>
      </w:r>
    </w:p>
    <w:p>
      <w:pPr>
        <w:pStyle w:val="Normal"/>
        <w:rPr/>
      </w:pPr>
      <w:r>
        <w:rPr/>
        <w:t>语文的人文性，就是通过阅读鉴赏活动典型地体现出来的。中学语文阅读教学的重点，就是培养学生具有感受、理解、欣赏和评价能力，使学生受到情感熏陶，获得思想启迪，享受审美乐趣。“阅读”是“鉴赏”的前提和基础，“阅读”重在认识、理解、分析、综合和把握，古人云“读书百遍，其义自见”，它突出一个“懂”字</w:t>
      </w:r>
      <w:r>
        <w:rPr/>
        <w:t>;</w:t>
      </w:r>
      <w:r>
        <w:rPr/>
        <w:t>而“鉴赏”则重在感受、品味、领悟、体验和思考，杜甫言“文章千古事，得失寸心知”，它突出一个“悟”字。在阅读鉴赏活动中，人们的精神生活得以充实，自我人格得以完善，人生境界得以提升，人的精神家园得以营造。</w:t>
      </w:r>
    </w:p>
    <w:p>
      <w:pPr>
        <w:pStyle w:val="Normal"/>
        <w:rPr/>
      </w:pPr>
      <w:r>
        <w:rPr/>
        <w:t>例如，我们欣赏一首诗，衡量它的艺术价值，不仅在于它“写什么”，更在于它“怎么写”。历年高考诗歌鉴赏试题所考查的“表达技巧”，就属于“怎么写”的范畴。例如对比、衬托、动静相衬、虚实相生等，都曾是考查点。“表达技巧”主要有以下内容：</w:t>
      </w:r>
      <w:r>
        <w:rPr/>
        <w:t>(1)</w:t>
      </w:r>
      <w:r>
        <w:rPr/>
        <w:t>抒情方式，是直接抒情还是间接抒情</w:t>
      </w:r>
      <w:r>
        <w:rPr/>
        <w:t>;(2)</w:t>
      </w:r>
      <w:r>
        <w:rPr/>
        <w:t>修辞手段，如比喻、对比、比拟、对偶、夸张、互文等</w:t>
      </w:r>
      <w:r>
        <w:rPr/>
        <w:t>;(3)</w:t>
      </w:r>
      <w:r>
        <w:rPr/>
        <w:t>艺术手法，如想象与联想、隐喻与象征、烘托与渲染、动静相衬、虚实相生等。这些属于阅读鉴赏的内容，与文艺学、美学、修辞学、语体学、风格学、写作学等密切相连。因此我们说：“阅读鉴赏”是多门学科交叉的一个很有发展前途的研究领域。阅读鉴赏是人类文化生活重要的组成部分，是中学语文教学的重要内容之一，也是修辞学重点研究的一个领域。</w:t>
      </w:r>
    </w:p>
    <w:p>
      <w:pPr>
        <w:pStyle w:val="Normal"/>
        <w:rPr/>
      </w:pPr>
      <w:r>
        <w:rPr/>
        <w:t>即将宣告成立的“中国阅读鉴赏研究会”是“中国修辞学会”下属的二级专业分会，是全国性的大中专语言文学教师、中学语文教师的群众性学术团体。研究会的宗旨是：推动修辞学应用和阅读鉴赏研究，探索阅读鉴赏的正确方法，总结其规律，为大中学语文的阅读鉴赏教学提供理论指导。</w:t>
      </w:r>
    </w:p>
    <w:p>
      <w:pPr>
        <w:pStyle w:val="Normal"/>
        <w:rPr/>
      </w:pPr>
      <w:r>
        <w:rPr/>
        <w:t>这次学术会议的主要议题是：</w:t>
      </w:r>
      <w:r>
        <w:rPr/>
        <w:t>(1)</w:t>
      </w:r>
      <w:r>
        <w:rPr/>
        <w:t>探讨阅读鉴赏的一般规律</w:t>
      </w:r>
      <w:r>
        <w:rPr/>
        <w:t>;(2)</w:t>
      </w:r>
      <w:r>
        <w:rPr/>
        <w:t>研究各种文体在阅读鉴赏方面的异同</w:t>
      </w:r>
      <w:r>
        <w:rPr/>
        <w:t>;(3)</w:t>
      </w:r>
      <w:r>
        <w:rPr/>
        <w:t>中学语文课文阅读鉴赏研究</w:t>
      </w:r>
      <w:r>
        <w:rPr/>
        <w:t>;(4)</w:t>
      </w:r>
      <w:r>
        <w:rPr/>
        <w:t>如何应对中考、高考中阅读鉴赏试题</w:t>
      </w:r>
      <w:r>
        <w:rPr/>
        <w:t>;(5)</w:t>
      </w:r>
      <w:r>
        <w:rPr/>
        <w:t>阅读鉴赏与作文实践。</w:t>
      </w:r>
    </w:p>
    <w:p>
      <w:pPr>
        <w:pStyle w:val="Normal"/>
        <w:rPr/>
      </w:pPr>
      <w:r>
        <w:rPr/>
        <w:t>我们相信通过这次学术研讨会，将促进我国修辞学的应用研究向纵深发展</w:t>
      </w:r>
      <w:r>
        <w:rPr/>
        <w:t>;</w:t>
      </w:r>
      <w:r>
        <w:rPr/>
        <w:t>对于阅读鉴赏的理论与应用的研究，也将是有力的推动。</w:t>
      </w:r>
    </w:p>
    <w:p>
      <w:pPr>
        <w:pStyle w:val="Normal"/>
        <w:rPr/>
      </w:pPr>
      <w:r>
        <w:rPr/>
        <w:t>预祝大会圆满成功</w:t>
      </w:r>
      <w:r>
        <w:rPr/>
        <w:t>!</w:t>
      </w:r>
    </w:p>
    <w:p>
      <w:pPr>
        <w:pStyle w:val="Normal"/>
        <w:rPr/>
      </w:pPr>
      <w:r>
        <w:rPr/>
        <w:t>祝各位与会同行学业精进，身体健康</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