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学生物教师教学活动反思"/>
      <w:r>
        <w:rPr/>
        <w:t>最新中学生物教师教学活动反思</w:t>
      </w:r>
      <w:bookmarkEnd w:id="0"/>
    </w:p>
    <w:p>
      <w:pPr>
        <w:pStyle w:val="Normal"/>
        <w:rPr/>
      </w:pPr>
      <w:r>
        <w:rPr/>
        <w:t>生物学作为一门自然科学，其教学必然要和自然实践相结合。个性对于农村的学生来说，很多基础知识是他们所熟知的或乐于明白的。因此，这也就成了农村生物教学的一个特点和优势。</w:t>
      </w:r>
    </w:p>
    <w:p>
      <w:pPr>
        <w:pStyle w:val="Normal"/>
        <w:rPr/>
      </w:pPr>
      <w:r>
        <w:rPr/>
        <w:t>一、学生在农村实践中可获得生物学知识</w:t>
      </w:r>
    </w:p>
    <w:p>
      <w:pPr>
        <w:pStyle w:val="Normal"/>
        <w:rPr/>
      </w:pPr>
      <w:r>
        <w:rPr/>
        <w:t>首先，形态结构方面的知识。植物的六大器官的形态结构在农村生活中都能得到观察。而一些常见动物个性是昆虫纲和脊椎动物的形态结构知识也可在学生的日常玩耍、游戏和对一些动物的宰杀中得以观察和学习。</w:t>
      </w:r>
    </w:p>
    <w:p>
      <w:pPr>
        <w:pStyle w:val="Normal"/>
        <w:rPr/>
      </w:pPr>
      <w:r>
        <w:rPr/>
        <w:t>再者，生理方面的知识。在农作物的种植和果蔬的培植中，学生可学习到一些植物生理学方面的知识。比如，种子的萌发和休眠，水和无机盐的吸收，光合作用等。而在家畜家禽的喂养中，则可获得这些动物的生理特点和生命活动规律等知识。</w:t>
      </w:r>
    </w:p>
    <w:p>
      <w:pPr>
        <w:pStyle w:val="Normal"/>
        <w:rPr/>
      </w:pPr>
      <w:r>
        <w:rPr/>
        <w:t>二、生物教学和农村实践相结合的作用</w:t>
      </w:r>
    </w:p>
    <w:p>
      <w:pPr>
        <w:pStyle w:val="Normal"/>
        <w:rPr/>
      </w:pPr>
      <w:r>
        <w:rPr/>
        <w:t>第一，能够提高学习的效率。在初中生物教学中，有很多难点仅从理论上讲解是很难让学生理解和理解的，只有透过实验和实践才能较好的掌握。而在农村实验条件较差的状况下，联系生产、生活实际进行讲解，则显得尤为重要了。</w:t>
      </w:r>
    </w:p>
    <w:p>
      <w:pPr>
        <w:pStyle w:val="Normal"/>
        <w:rPr/>
      </w:pPr>
      <w:r>
        <w:rPr/>
        <w:t>讲种子的休眠，我们能够让学生联想种黄瓜时要清洗种子，去掉抑制物质的状况，这样就能很快地理解了什么是休眠，也就大大地提高了学习效率。</w:t>
      </w:r>
    </w:p>
    <w:p>
      <w:pPr>
        <w:pStyle w:val="Normal"/>
        <w:rPr/>
      </w:pPr>
      <w:r>
        <w:rPr/>
        <w:t>第二，能够培养学生的学习兴趣。在教学中，我们能够多讲一些与学生所熟知的生产生活相联系的资料，如棉花为什么要打顶，为什么有的黄瓜花、葫芦花不结果，鸡为什么要吃少量的砂粒，为什么蝙蝠能在夜晚飞行等等。透过这些问题的学习，就能让他们认识到学习生物学的好处，从而激发他们学习生物学的热情，调动其学习的用心性。</w:t>
      </w:r>
    </w:p>
    <w:p>
      <w:pPr>
        <w:pStyle w:val="Normal"/>
        <w:rPr/>
      </w:pPr>
      <w:r>
        <w:rPr/>
        <w:t>三、农村实践和生物教学的具体结合</w:t>
      </w:r>
    </w:p>
    <w:p>
      <w:pPr>
        <w:pStyle w:val="Normal"/>
        <w:rPr/>
      </w:pPr>
      <w:r>
        <w:rPr/>
        <w:t>在教学中，我们要在各环节结合农村实践知识进行教学，并应注意一些问题。</w:t>
      </w:r>
    </w:p>
    <w:p>
      <w:pPr>
        <w:pStyle w:val="Normal"/>
        <w:rPr/>
      </w:pPr>
      <w:r>
        <w:rPr/>
        <w:t>首先，利用常见的生活知识导入新课。比如说，讲‘无机盐的吸收’夕时，我们能够这样导入：“同学们，大家明白我们种庄稼为什么要施肥吗</w:t>
      </w:r>
      <w:r>
        <w:rPr/>
        <w:t>?</w:t>
      </w:r>
      <w:r>
        <w:rPr/>
        <w:t>玛困过这样一个简单的问题，就紧紧地抓住了学生的注意力，使学生专心地听讲，从而到达了目的。</w:t>
      </w:r>
    </w:p>
    <w:p>
      <w:pPr>
        <w:pStyle w:val="Normal"/>
        <w:rPr/>
      </w:pPr>
      <w:r>
        <w:rPr/>
        <w:t>其次，在讲授新课时，要利用一些生产生活常识讲解某些抽象问题。比如讲“条件反射的建立”，我们能够联系家庭喂鸡的经验如果我们每次喂鸡前都唤它或敲食盆，那么时间长了，当你一唤它或敲食盆，鸡就会跑到你身边来徕加以说明，由这样一个例子，就能使学生简单愉快地掌握这个问题，并能引起其学习的兴趣。</w:t>
      </w:r>
    </w:p>
    <w:p>
      <w:pPr>
        <w:pStyle w:val="Normal"/>
        <w:rPr/>
      </w:pPr>
      <w:r>
        <w:rPr/>
        <w:t>再者，我们要鼓励学生在日常生活中，勤于观察，善于观察，并要勤于动脑，尽可能地把一些生活现象和生活经验与课本知识结合起来。比如说叶序，青蛙的皮肤，年轮，壁虎捕蚊，农作物的灌溉施肥”果木的嫁接’等</w:t>
      </w:r>
    </w:p>
    <w:p>
      <w:pPr>
        <w:pStyle w:val="Normal"/>
        <w:rPr/>
      </w:pPr>
      <w:r>
        <w:rPr/>
        <w:t>最后，值得我们注意的是，要向学生讲清一些生活常识中错误的认识。日常生活中有一些问题，人们的习惯看法或说法是错误的，这会直接影响到作为孩子的学生。如“菊花”不是一朵花，而是花序，不同植物及不同生长期对无机盐的需求量是不同的，而不是简单的“巧种不如愣上”</w:t>
      </w:r>
      <w:r>
        <w:rPr/>
        <w:t>;</w:t>
      </w:r>
      <w:r>
        <w:rPr/>
        <w:t>鱼体内的气泡是鱼缥，不是膀胧</w:t>
      </w:r>
      <w:r>
        <w:rPr/>
        <w:t>;</w:t>
      </w:r>
      <w:r>
        <w:rPr/>
        <w:t>猫捉老鼠是一种本能，而不是猫有意为我们除害</w:t>
      </w:r>
      <w:r>
        <w:rPr/>
        <w:t>;</w:t>
      </w:r>
      <w:r>
        <w:rPr/>
        <w:t>小麦种不是种子而是果实</w:t>
      </w:r>
      <w:r>
        <w:rPr/>
        <w:t>;</w:t>
      </w:r>
      <w:r>
        <w:rPr/>
        <w:t>粪便并不是排泄物等等。</w:t>
      </w:r>
    </w:p>
    <w:p>
      <w:pPr>
        <w:pStyle w:val="Normal"/>
        <w:widowControl/>
        <w:bidi w:val="0"/>
        <w:spacing w:before="180" w:after="180"/>
        <w:jc w:val="left"/>
        <w:rPr/>
      </w:pPr>
      <w:r>
        <w:rPr/>
        <w:t>总之，我们在初中生物教学中，应根据农村学生的实际状况，有针对性地联系一些农村的生产生活实践，这样就能够调动学生学习的用心性，提高学习的效率。并且还能够培养学生独立思考的潜力，把学到的知识具体运用到实践中去，努力实施素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