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遭遇汽油燃烧事故有什么应急措施处置方案是"/>
      <w:r>
        <w:rPr/>
        <w:t>遭遇汽油燃烧事故有什么应急措施？处置方案是？</w:t>
      </w:r>
      <w:bookmarkEnd w:id="0"/>
    </w:p>
    <w:p>
      <w:pPr>
        <w:pStyle w:val="Normal"/>
        <w:rPr/>
      </w:pPr>
      <w:r>
        <w:rPr/>
        <w:t>1</w:t>
      </w:r>
      <w:r>
        <w:rPr/>
        <w:t>、标识</w:t>
      </w:r>
    </w:p>
    <w:p>
      <w:pPr>
        <w:pStyle w:val="Normal"/>
        <w:rPr/>
      </w:pPr>
      <w:r>
        <w:rPr/>
        <w:t>中文名：汽油</w:t>
      </w:r>
    </w:p>
    <w:p>
      <w:pPr>
        <w:pStyle w:val="Normal"/>
        <w:rPr/>
      </w:pPr>
      <w:r>
        <w:rPr/>
        <w:t>2</w:t>
      </w:r>
      <w:r>
        <w:rPr/>
        <w:t>、理化性质</w:t>
      </w:r>
    </w:p>
    <w:p>
      <w:pPr>
        <w:pStyle w:val="Normal"/>
        <w:rPr/>
      </w:pPr>
      <w:r>
        <w:rPr/>
        <w:t>外观与形状：无色至淡黄色的流动液体，具有特殊臭味。</w:t>
      </w:r>
    </w:p>
    <w:p>
      <w:pPr>
        <w:pStyle w:val="Normal"/>
        <w:rPr/>
      </w:pPr>
      <w:r>
        <w:rPr/>
        <w:t>主要用途：主要用汽油发动机的燃烧，用于橡胶、制鞋、印刷、制革、油漆、洗染、颜料等行业，亦可用于机械零件的去污剂。</w:t>
      </w:r>
    </w:p>
    <w:p>
      <w:pPr>
        <w:pStyle w:val="Normal"/>
        <w:rPr/>
      </w:pPr>
      <w:r>
        <w:rPr/>
        <w:t>熔点</w:t>
      </w:r>
      <w:r>
        <w:rPr/>
        <w:t>(℃)</w:t>
      </w:r>
      <w:r>
        <w:rPr/>
        <w:t>：</w:t>
      </w:r>
      <w:r>
        <w:rPr/>
        <w:t>&lt;-60</w:t>
      </w:r>
    </w:p>
    <w:p>
      <w:pPr>
        <w:pStyle w:val="Normal"/>
        <w:rPr/>
      </w:pPr>
      <w:r>
        <w:rPr/>
        <w:t>沸点</w:t>
      </w:r>
      <w:r>
        <w:rPr/>
        <w:t>(℃)</w:t>
      </w:r>
      <w:r>
        <w:rPr/>
        <w:t>：</w:t>
      </w:r>
      <w:r>
        <w:rPr/>
        <w:t>28~204</w:t>
      </w:r>
      <w:r>
        <w:rPr/>
        <w:t>相对密度</w:t>
      </w:r>
      <w:r>
        <w:rPr/>
        <w:t>(</w:t>
      </w:r>
      <w:r>
        <w:rPr/>
        <w:t>水</w:t>
      </w:r>
      <w:r>
        <w:rPr/>
        <w:t>=1):0.70-0.79(</w:t>
      </w:r>
      <w:r>
        <w:rPr/>
        <w:t>比水轻</w:t>
      </w:r>
      <w:r>
        <w:rPr/>
        <w:t>)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相对密度</w:t>
      </w:r>
      <w:r>
        <w:rPr/>
        <w:t>(</w:t>
      </w:r>
      <w:r>
        <w:rPr/>
        <w:t>空气</w:t>
      </w:r>
      <w:r>
        <w:rPr/>
        <w:t>=1)</w:t>
      </w:r>
      <w:r>
        <w:rPr/>
        <w:t>：</w:t>
      </w:r>
      <w:r>
        <w:rPr/>
        <w:t>3-4(</w:t>
      </w:r>
      <w:r>
        <w:rPr/>
        <w:t>比空气重</w:t>
      </w:r>
      <w:r>
        <w:rPr/>
        <w:t>)</w:t>
      </w:r>
    </w:p>
    <w:p>
      <w:pPr>
        <w:pStyle w:val="Normal"/>
        <w:rPr/>
      </w:pPr>
      <w:r>
        <w:rPr/>
        <w:t>溶解性：不溶于水，易溶于苯、二氧化硫、醇、可混溶于脂肪</w:t>
      </w:r>
    </w:p>
    <w:p>
      <w:pPr>
        <w:pStyle w:val="Normal"/>
        <w:rPr/>
      </w:pPr>
      <w:r>
        <w:rPr/>
        <w:t>临界温度</w:t>
      </w:r>
      <w:r>
        <w:rPr/>
        <w:t>(℃)</w:t>
      </w:r>
      <w:r>
        <w:rPr/>
        <w:t>：临界压力</w:t>
      </w:r>
      <w:r>
        <w:rPr/>
        <w:t>(MPa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燃烧热</w:t>
      </w:r>
      <w:r>
        <w:rPr/>
        <w:t>(Kj/mol)</w:t>
      </w:r>
      <w:r>
        <w:rPr/>
        <w:t>最小引燃能量</w:t>
      </w:r>
      <w:r>
        <w:rPr/>
        <w:t>(MJ)</w:t>
      </w:r>
      <w:r>
        <w:rPr/>
        <w:t>：</w:t>
      </w:r>
      <w:r>
        <w:rPr/>
        <w:t>0.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