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用播音主持自我介绍"/>
      <w:r>
        <w:rPr/>
        <w:t>2023</w:t>
      </w:r>
      <w:r>
        <w:rPr/>
        <w:t>专用播音主持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北京航空航天大学的安娜，从小学主持内蒙古电视台《娜荷芽》节目开始，我就深深喜欢上了主持人这个职业，从各类辩论演讲比赛冠军到杂志封面，从魅力宝贝全国亚军到中央电视台</w:t>
      </w:r>
      <w:r>
        <w:rPr/>
        <w:t>2021</w:t>
      </w:r>
      <w:r>
        <w:rPr/>
        <w:t>世界杯足球宝贝，从电视主持到电台主持，现在的我终于有机会站在央视的舞台上，与这么多优秀的名嘴一起展示真我风采，请允许我用我所会的汉语英语蒙语德语四种语言说</w:t>
      </w:r>
      <w:r>
        <w:rPr/>
        <w:t>***(</w:t>
      </w:r>
      <w:r>
        <w:rPr/>
        <w:t>蒙语你好</w:t>
      </w:r>
      <w:r>
        <w:rPr/>
        <w:t>)</w:t>
      </w:r>
      <w:r>
        <w:rPr/>
        <w:t>，</w:t>
      </w:r>
      <w:r>
        <w:rPr/>
        <w:t>ichbinanna</w:t>
      </w:r>
      <w:r>
        <w:rPr/>
        <w:t>，</w:t>
      </w:r>
      <w:r>
        <w:rPr/>
        <w:t>pleasesupportme</w:t>
      </w:r>
      <w:r>
        <w:rPr/>
        <w:t>，谢谢大家幼年时曾作过许多色彩斑斓的梦，当个播音员、或者当一名电视节目主持人是我最大的梦想。于是，我利用一切机会学播音，练演讲，说相声，打快板，表演舞蹈，主持节目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