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媒毕业生面试自我介绍范文3分钟"/>
      <w:r>
        <w:rPr/>
        <w:t>传媒毕业生面试自我介绍范文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DearAdmissionsCommittee:</w:t>
      </w:r>
    </w:p>
    <w:p>
      <w:pPr>
        <w:pStyle w:val="Normal"/>
        <w:rPr/>
      </w:pPr>
      <w:r>
        <w:rPr/>
        <w:t>IampleasedtohavethisopportunitytorecommendoneofmycapablestudentsattheABCUniversity,Mr.Hung-DoeDoe,toyouruniversity‘smasterdegreeprogramincomputerscienceforenteringclassfall1996.Throughmyextensiveobservationofhiminbothacademicandextracurricularfields,IhavecometotheconclusionthatMr.Doepossessesanumberofvaluablequalificationsthatwillmakehimanoutstandingmemberofhisgraduateclass.</w:t>
      </w:r>
    </w:p>
    <w:p>
      <w:pPr>
        <w:pStyle w:val="Normal"/>
        <w:rPr/>
      </w:pPr>
      <w:r>
        <w:rPr/>
        <w:t>IhavehadthepleasureofknowingMr.DoewhenhewasundermyinstructioninthecourseofElectricalEngineeringduringtheacademicyearof1993.Whileattendingthisrequirementcourse,Mr.Doehasleftmewiththeimpressionasabrightandhard-workingstudentwhoishighlymotivatedinhiscoursework.Hisacademicintegritycanbereflectedbythefactthatherankedinthetop10%intheclass.Unlikemostofhispeers,whogainedknowledgemerelyfromschoollecturing,Mr.Doehasspentagreatamountofeffortandtimeonreadingadvancedarticlesandtextbooksandthereforehasdevelopedafirmgraspofthissubject.IamoftheopinionthatmyclasshasprovidedMr.Doewithasolidbasicbackgroundinelectronicsandcircuitsanalysis,whichisvaluabletohisacademicpursuitincomputerscience.</w:t>
      </w:r>
    </w:p>
    <w:p>
      <w:pPr>
        <w:pStyle w:val="Normal"/>
        <w:rPr/>
      </w:pPr>
      <w:r>
        <w:rPr/>
        <w:t>Anopen-mindedindividualwhoneverletgoanylearningopportunityandisalwayswillingtosharewithpeoplehisownopinionsandideas,Mr.Doe,oftencametomediscussingvariousquestionsandproblemsheencounteredduringhisstudies.Iwaspleasedtolearnofhisstronginterestinelectronicrelatedsubjectsandthemostup-to-dateadvancementinthisfield.Hisdiligenceandcommitmenttocourseworkhasleftadeepimpressiononme.Ihave,withoutanydoubt,cometoconsiderhimtobeahighlypromisingstudent.WiththeintelligenceandpersistencethatMr.Doehasdisplayed,hewillhavenodifficultyinsucceedinginanyacademicenvironmentandcontinuetoperformoutstandinglyinyourgraduateschool.</w:t>
      </w:r>
    </w:p>
    <w:p>
      <w:pPr>
        <w:pStyle w:val="Normal"/>
        <w:rPr/>
      </w:pPr>
      <w:r>
        <w:rPr/>
        <w:t>Ingeneral,IconsiderMr.Doeahighlypromisingapplicanttothemasterdegreeprograminhisproposedfield.Ihavetheleastreservationonhispotentialtosucceedinhisfutureeducationalaswellasprofessionalpursuits.Igivehimmyhighestrecommendation.</w:t>
      </w:r>
    </w:p>
    <w:p>
      <w:pPr>
        <w:pStyle w:val="Normal"/>
        <w:rPr/>
      </w:pPr>
      <w:r>
        <w:rPr/>
        <w:t>Thankyouverymuchforyourtimeandconsideration.Shouldyouwishtodiscussanythingpertainingtohisapplication,pleasedonothesitatetocontactme.</w:t>
      </w:r>
    </w:p>
    <w:p>
      <w:pPr>
        <w:pStyle w:val="Normal"/>
        <w:rPr/>
      </w:pPr>
      <w:r>
        <w:rPr/>
        <w:t>Bestregard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uexil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