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先进个人事迹1500字"/>
      <w:r>
        <w:rPr/>
        <w:t>退役军人先进个人事迹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为大力弘扬爱国奋斗精神，激励广大退役军人积极投身国家建设发展，</w:t>
      </w:r>
      <w:r>
        <w:rPr/>
        <w:t>12</w:t>
      </w:r>
      <w:r>
        <w:rPr/>
        <w:t>月</w:t>
      </w:r>
      <w:r>
        <w:rPr/>
        <w:t>24</w:t>
      </w:r>
      <w:r>
        <w:rPr/>
        <w:t>日，中央宣传部、退役军人事务部、中央军委政治工作部联合发布</w:t>
      </w:r>
      <w:r>
        <w:rPr/>
        <w:t>__</w:t>
      </w:r>
      <w:r>
        <w:rPr/>
        <w:t>年“最美退役军人”先进事迹，山东省荣成市尹力军荣膺“最美退役军人”。</w:t>
      </w:r>
    </w:p>
    <w:p>
      <w:pPr>
        <w:pStyle w:val="Normal"/>
        <w:rPr/>
      </w:pPr>
      <w:r>
        <w:rPr/>
        <w:t>尹力军今年</w:t>
      </w:r>
      <w:r>
        <w:rPr/>
        <w:t>__</w:t>
      </w:r>
      <w:r>
        <w:rPr/>
        <w:t>岁，</w:t>
      </w:r>
      <w:r>
        <w:rPr/>
        <w:t>1992</w:t>
      </w:r>
      <w:r>
        <w:rPr/>
        <w:t>年参军入伍，服役期间曾两次荣立三等功，六次获得优秀士兵、优秀教练员等荣誉称号。</w:t>
      </w:r>
      <w:r>
        <w:rPr/>
        <w:t>2005</w:t>
      </w:r>
      <w:r>
        <w:rPr/>
        <w:t>年，</w:t>
      </w:r>
      <w:r>
        <w:rPr/>
        <w:t>29</w:t>
      </w:r>
      <w:r>
        <w:rPr/>
        <w:t>岁的他脱下穿了</w:t>
      </w:r>
      <w:r>
        <w:rPr/>
        <w:t>12</w:t>
      </w:r>
      <w:r>
        <w:rPr/>
        <w:t>年的军装，转业来到荣成热电燃气集团工作。他是山东省退役军人的优秀代表，退伍</w:t>
      </w:r>
      <w:r>
        <w:rPr/>
        <w:t>14</w:t>
      </w:r>
      <w:r>
        <w:rPr/>
        <w:t>年来，始终保持“退役不退志，退伍不褪色”的军人本色，在做好本职工作的同时，积极投身社会公益事业，注册创立引航爱心志愿者协会，成立由退役军人组成的“八一军旗红”退役军人志愿服务队，扎实开展义务交警、义务消防、义务救援等志愿活动。</w:t>
      </w:r>
      <w:r>
        <w:rPr/>
        <w:t>2019</w:t>
      </w:r>
      <w:r>
        <w:rPr/>
        <w:t>年</w:t>
      </w:r>
      <w:r>
        <w:rPr/>
        <w:t>7</w:t>
      </w:r>
      <w:r>
        <w:rPr/>
        <w:t>月，尹力军获评“全国模范退役军人”称号。在时代发展中，“最美退役军人”始终自觉秉持人民军队光荣传统，到党和国家最需要的地方去，在人生不同阶段和岗位上建功立业，汇聚成退役不褪色、建功新时代的磅礴力量。</w:t>
      </w:r>
    </w:p>
    <w:p>
      <w:pPr>
        <w:pStyle w:val="Normal"/>
        <w:rPr/>
      </w:pPr>
      <w:r>
        <w:rPr/>
        <w:t>志愿“起航”，资助贫困学生完成学业</w:t>
      </w:r>
    </w:p>
    <w:p>
      <w:pPr>
        <w:pStyle w:val="Normal"/>
        <w:rPr/>
      </w:pPr>
      <w:r>
        <w:rPr/>
        <w:t>尹力军的志愿故事要从</w:t>
      </w:r>
      <w:r>
        <w:rPr/>
        <w:t>12</w:t>
      </w:r>
      <w:r>
        <w:rPr/>
        <w:t>年前说起。</w:t>
      </w:r>
      <w:r>
        <w:rPr/>
        <w:t>2007</w:t>
      </w:r>
      <w:r>
        <w:rPr/>
        <w:t>年，刚退伍两年的他组建了一支户外登山队，在一次登山活动中，同行的一位老师提到她班上有名学生，从小就被寄养在养父母家中，平时总在养父母的果园干活，学习很优秀，但是家庭生活困难。于是，尹力军趁周末和几个朋友一路打听找到那个学生家。“推开门，我看见一个十来岁的小姑娘正在院子里洗衣服，冬日里寒风刺骨，天上飘落着零星雪花，她衣衫单薄，脸和小手都冻得通红，看到我们过去，她腼腆地微笑打招呼。”尹力军回忆道，骤然看到这一幕，泪水瞬间湿润了自己的眼眶。</w:t>
      </w:r>
    </w:p>
    <w:p>
      <w:pPr>
        <w:pStyle w:val="Normal"/>
        <w:rPr/>
      </w:pPr>
      <w:r>
        <w:rPr/>
        <w:t>“</w:t>
      </w:r>
      <w:r>
        <w:rPr/>
        <w:t>我的女儿和那个小姑娘相差没几岁，还经常在我面前撒娇。”他说。后来，登山队员商量决定，一起对这个女孩进行</w:t>
      </w:r>
      <w:r>
        <w:rPr/>
        <w:t>__</w:t>
      </w:r>
      <w:r>
        <w:rPr/>
        <w:t>帮扶，资助她初中四年的学费，直到</w:t>
      </w:r>
      <w:r>
        <w:rPr/>
        <w:t>2011</w:t>
      </w:r>
      <w:r>
        <w:rPr/>
        <w:t>年女孩从</w:t>
      </w:r>
      <w:r>
        <w:rPr/>
        <w:t>__</w:t>
      </w:r>
      <w:r>
        <w:rPr/>
        <w:t>技师学院毕业。</w:t>
      </w:r>
    </w:p>
    <w:p>
      <w:pPr>
        <w:pStyle w:val="Normal"/>
        <w:rPr/>
      </w:pPr>
      <w:r>
        <w:rPr/>
        <w:t>此后，尹力军又陆续资助了</w:t>
      </w:r>
      <w:r>
        <w:rPr/>
        <w:t>3</w:t>
      </w:r>
      <w:r>
        <w:rPr/>
        <w:t>位贫困学生，其中有一位还考上了武汉医科大学。就在前不久，这位女孩给尹力军送来了结婚喜糖，并且告诉他，自己和爱人也加入了志愿服务组织。尹力军想，这是将爱传递的最好方式。在尹力军的影响下，登山队员也都积极参与公益帮扶活动中，团队在当地有了比较大的影响力。</w:t>
      </w:r>
    </w:p>
    <w:p>
      <w:pPr>
        <w:pStyle w:val="Normal"/>
        <w:rPr/>
      </w:pPr>
      <w:r>
        <w:rPr/>
        <w:t>爱心“引航”，带动更多退役军人服务社会</w:t>
      </w:r>
    </w:p>
    <w:p>
      <w:pPr>
        <w:pStyle w:val="Normal"/>
        <w:rPr/>
      </w:pPr>
      <w:r>
        <w:rPr/>
        <w:t>一个人的力量是渺小的，可众人拾柴火焰高。经过前期筹备，在相关部门的支持下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荣成市引航爱心志愿者协会正式成立。协会命名与尹力军女儿“尹航”谐音，寓意尹力军将倾注全部爱心，呵护其成长。协会的成立在当地竖起了凝聚爱心的旗帜，短短</w:t>
      </w:r>
      <w:r>
        <w:rPr/>
        <w:t>4</w:t>
      </w:r>
      <w:r>
        <w:rPr/>
        <w:t>个月时间，志愿者队伍就发展到近千人。</w:t>
      </w:r>
    </w:p>
    <w:p>
      <w:pPr>
        <w:pStyle w:val="Normal"/>
        <w:rPr/>
      </w:pPr>
      <w:r>
        <w:rPr/>
        <w:t>为推动协会走向规范化发展的道路，尹力军多次在工作之余自费到北京参加清华大学公益研讨班，到深圳、上海等志愿服务先进地区考察学习，不断开阔视野、创新管理方法和服务方式。</w:t>
      </w:r>
      <w:r>
        <w:rPr/>
        <w:t>5</w:t>
      </w:r>
      <w:r>
        <w:rPr/>
        <w:t>年内，引航爱心志愿者协会从初期的不足</w:t>
      </w:r>
      <w:r>
        <w:rPr/>
        <w:t>30</w:t>
      </w:r>
      <w:r>
        <w:rPr/>
        <w:t>人，发展成为今天拥有</w:t>
      </w:r>
      <w:r>
        <w:rPr/>
        <w:t>4700</w:t>
      </w:r>
      <w:r>
        <w:rPr/>
        <w:t>多名注册志愿者的团体。</w:t>
      </w:r>
    </w:p>
    <w:p>
      <w:pPr>
        <w:pStyle w:val="Normal"/>
        <w:rPr/>
      </w:pPr>
      <w:r>
        <w:rPr/>
        <w:t>一路走来，越来越多的爱心人士加入这支志愿队伍。尹力军本人是一名退役军人，军旅生涯始终是他心中难以割舍的情怀。正是因为这份特有的感情，在策划志愿服务项目时，他首先想到了退役军人这一群体。“他们在部队受过严格的军事训练和思想教育，为什么不发挥退役军人的特长，组建一个退役军人志愿服务队呢</w:t>
      </w:r>
      <w:r>
        <w:rPr/>
        <w:t>?”</w:t>
      </w:r>
      <w:r>
        <w:rPr/>
        <w:t>作为一名老兵，尹力军想跟大家一起干点正能量的事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，基于引航爱心志愿者协会的品牌影响力和个人组织能力，尹力军成立了由</w:t>
      </w:r>
      <w:r>
        <w:rPr/>
        <w:t>87</w:t>
      </w:r>
      <w:r>
        <w:rPr/>
        <w:t>名退役军人组成的“八一军旗红”退役军人志愿服务队，秉承“脱下军装还是兵，不忘初心跟党走”的宗旨，开展了老兵跑腿、义务交警、义务消防、义务搜救等志愿活动，不仅让接受服务的社会大众从内心增强了对退役军人的尊重和支持，也让退役军人有了延续职责和使命的新舞台，带动一批退役军人在回馈社会中重新找到人生价值，也树立了退役军人良好的社会形象。</w:t>
      </w:r>
    </w:p>
    <w:p>
      <w:pPr>
        <w:pStyle w:val="Normal"/>
        <w:rPr/>
      </w:pPr>
      <w:r>
        <w:rPr/>
        <w:t>榜样“领航”，将公益事业打造成“七色彩虹”</w:t>
      </w:r>
    </w:p>
    <w:p>
      <w:pPr>
        <w:pStyle w:val="Normal"/>
        <w:rPr/>
      </w:pPr>
      <w:r>
        <w:rPr/>
        <w:t>在尹力军的带动下，越来越多的退役军人加入到志愿服务队，目前队伍已经了有</w:t>
      </w:r>
      <w:r>
        <w:rPr/>
        <w:t>160</w:t>
      </w:r>
      <w:r>
        <w:rPr/>
        <w:t>余人规模。</w:t>
      </w:r>
    </w:p>
    <w:p>
      <w:pPr>
        <w:pStyle w:val="Normal"/>
        <w:rPr/>
      </w:pPr>
      <w:r>
        <w:rPr/>
        <w:t>如今，尹力军常态化开展“七色彩虹”公益项目，组建了红色关爱老兵、橙色阳光助学、黄色义务交警、绿色环保宣传、青色扶老助残、蓝色文化宣传、紫色义务消防等</w:t>
      </w:r>
      <w:r>
        <w:rPr/>
        <w:t>7</w:t>
      </w:r>
      <w:r>
        <w:rPr/>
        <w:t>支专业化志愿服务队伍，志愿服务遍及全市各个镇街，累计受益群众</w:t>
      </w:r>
      <w:r>
        <w:rPr/>
        <w:t>10</w:t>
      </w:r>
      <w:r>
        <w:rPr/>
        <w:t>万多人次。引航爱心志愿者协会也荣膺“</w:t>
      </w:r>
      <w:r>
        <w:rPr/>
        <w:t>2018</w:t>
      </w:r>
      <w:r>
        <w:rPr/>
        <w:t>年度山东省最佳志愿服务组织”称号。尹力军先后获得第五批全国岗位学雷锋标兵、山东省最美志愿者、</w:t>
      </w:r>
      <w:r>
        <w:rPr/>
        <w:t>__</w:t>
      </w:r>
      <w:r>
        <w:rPr/>
        <w:t>市道德模范“全国模范退役军人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尹力军说：“我为志愿者感到由衷的骄傲和自豪，他们用行动将寒冷驱散，将黑夜照亮，帮助了最需要帮助的人，很平凡，但很快乐。”一朝当兵，终生为兵。脱下的是军装，脱不下的是军人的情怀与担当。未来，他将继续不忘初心，牢记使命，始终以军人的精神激励自己，勤勉工作，奉献他人，将“引航”打造成百年公益品牌，凝聚更多的志愿者和爱心人士，在社会的大舞台上续写退伍军人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