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培训会领导讲话"/>
      <w:r>
        <w:rPr/>
        <w:t>公文写作培训会领导讲话</w:t>
      </w:r>
      <w:bookmarkEnd w:id="0"/>
    </w:p>
    <w:p>
      <w:pPr>
        <w:pStyle w:val="Normal"/>
        <w:rPr/>
      </w:pPr>
      <w:r>
        <w:rPr/>
        <w:t>各位学员、同志们：</w:t>
      </w:r>
    </w:p>
    <w:p>
      <w:pPr>
        <w:pStyle w:val="Normal"/>
        <w:rPr/>
      </w:pPr>
      <w:r>
        <w:rPr/>
        <w:t>20xx</w:t>
      </w:r>
      <w:r>
        <w:rPr/>
        <w:t>年全省测绘系统公文写作与新闻宣传培训班今天正式开班了。举办这次培训班，旨在加强政务信息队伍建设，提高公文写作能力和新闻宣传水平，更好地推动和宣传测绘地理信息工作，同时也为大家提供了一次难得的学习交流机会。为了组织好这次培训，我们邀请了省政府办公厅文书处</w:t>
      </w:r>
      <w:r>
        <w:rPr/>
        <w:t>***</w:t>
      </w:r>
      <w:r>
        <w:rPr/>
        <w:t>处长、省政府网站</w:t>
      </w:r>
      <w:r>
        <w:rPr/>
        <w:t>**</w:t>
      </w:r>
      <w:r>
        <w:rPr/>
        <w:t>主任以及新华社</w:t>
      </w:r>
      <w:r>
        <w:rPr/>
        <w:t>**</w:t>
      </w:r>
      <w:r>
        <w:rPr/>
        <w:t>分社资深记者</w:t>
      </w:r>
      <w:r>
        <w:rPr/>
        <w:t>***</w:t>
      </w:r>
      <w:r>
        <w:rPr/>
        <w:t>等领导和专家为大家授课。培训时间安排紧凑，内容充实，贴近工作实际，针对性较强，希望大家学有所得。下面，我讲几点意见，供大家参考。</w:t>
      </w:r>
    </w:p>
    <w:p>
      <w:pPr>
        <w:pStyle w:val="Normal"/>
        <w:rPr/>
      </w:pPr>
      <w:r>
        <w:rPr/>
        <w:t>一、统一思想，深刻认识公文写作与新闻宣传的重要意义公文写作与新闻宣传是从事政务工作必须面对的课题，是政府部门日常工作的重要内容，也是一名合格的公务员的基本素质和必备能力。从文字工作的层面而言，公文写作与新闻宣传是政府部门依法履职的“两大支撑”，公文写作是对内的，直接关系到政令是否畅通、工作能否取得实效</w:t>
      </w:r>
      <w:r>
        <w:rPr/>
        <w:t>;</w:t>
      </w:r>
      <w:r>
        <w:rPr/>
        <w:t>新闻宣传是对外的，直接关系到社会形象的塑造和发展环境的拓展。因此，公文写作与新闻宣传对于做好测绘地理信息工作具有重要意义。</w:t>
      </w:r>
    </w:p>
    <w:p>
      <w:pPr>
        <w:pStyle w:val="Normal"/>
        <w:rPr/>
      </w:pPr>
      <w:r>
        <w:rPr/>
        <w:t>(</w:t>
      </w:r>
      <w:r>
        <w:rPr/>
        <w:t>一</w:t>
      </w:r>
      <w:r>
        <w:rPr/>
        <w:t>)</w:t>
      </w:r>
      <w:r>
        <w:rPr/>
        <w:t>公文写作是测绘地理信息主管部门发挥作用的重要基石。测绘部门作为作为政府的组成部分，肩负着测绘地理信息市场监管等重要的行政职能。公文是上传下达确保政令畅通的主要方式，是推动工作开展和确保工作落实的关键环节，是测绘部门依法履行行政职能的重要体现。此外，测绘系统有一定的特殊性，一方面测绘的专业性较强，另一方面市州测绘局很多都挂靠在规划局，这为公文写作提出了更高的要求，既要格式规范、条理清晰、层次分明，又要通俗易懂、突出重点、言简意赅。公文写作不仅仅是写作者个人的事情，更从一个侧面反映出测绘部门的能力和水平，是测绘部门进一步发挥作用的基础和前提。</w:t>
      </w:r>
    </w:p>
    <w:p>
      <w:pPr>
        <w:pStyle w:val="Normal"/>
        <w:rPr/>
      </w:pPr>
      <w:r>
        <w:rPr/>
        <w:t>(</w:t>
      </w:r>
      <w:r>
        <w:rPr/>
        <w:t>二</w:t>
      </w:r>
      <w:r>
        <w:rPr/>
        <w:t>)</w:t>
      </w:r>
      <w:r>
        <w:rPr/>
        <w:t>新闻宣传是测绘地理信息事业发展的有力推手。随着经济社会的不断发展，测绘的基础性作用越来越受到重视，地理信息产业已成为新兴的朝阳产业，我们面临的发展形势总体上是十分有利的。如何抓住机会，将发展的良机和现有的优势转化为推动事业发展的强大动力，是值得我们每一个人深思的重大问题。在推动测绘地理信息事业跨越发展的众多因素中，新闻宣传是不可或缺的重要内容。俗话说，酒香不怕巷子深。但是在信息时代，信息的数量和传播的速度都在以几何数级增长，信息的快速更新与淘汰成为常态，所以酒再好也怕巷子深，也要会宣传。同样的道理，无论你测绘做得多好、地理信息发展多快、保障服务多到位，如果你不会宣传、不懂宣传、不多宣传，就不会受到重视、不能获得更多的支持、难以实现可持续发展。如这几年全国数字城市的建设与推广，与国家局重视新闻宣传工作就有很大的关系。</w:t>
      </w:r>
    </w:p>
    <w:p>
      <w:pPr>
        <w:pStyle w:val="Normal"/>
        <w:rPr/>
      </w:pPr>
      <w:r>
        <w:rPr/>
        <w:t>(</w:t>
      </w:r>
      <w:r>
        <w:rPr/>
        <w:t>三</w:t>
      </w:r>
      <w:r>
        <w:rPr/>
        <w:t>)</w:t>
      </w:r>
      <w:r>
        <w:rPr/>
        <w:t>抓好公文写作与新闻宣传工作是加速测绘地理信息事业发展的客观要求。测绘局长期以来将自己定位为一个纯粹的技术部门，对其肩负的行政管理职能和在经济社会发展过程中的基础性作用不够重视，导致我们只关注技术，公文写作能力欠佳</w:t>
      </w:r>
      <w:r>
        <w:rPr/>
        <w:t>;</w:t>
      </w:r>
      <w:r>
        <w:rPr/>
        <w:t>只埋头做事，新闻宣传效果有限。具体体现在，公文的格式规范、行文要求、条理层次等很多方面还存在问题，宣传的深度和广度不够，在党报党刊和核心刊物上的宣传较少，与测绘地理信息事业发展的大好形势和客观需求还存在一定差距，需要我们在今后的工作中加强和改进，这也是举办此次培训班的意义所在。</w:t>
      </w:r>
    </w:p>
    <w:p>
      <w:pPr>
        <w:pStyle w:val="Normal"/>
        <w:rPr/>
      </w:pPr>
      <w:r>
        <w:rPr/>
        <w:t>二、把握重点，全面提高公文写作与新闻宣传的能力水平既然是参加培训，就要弄清楚要学什么和学习的重点何在。此次培训主要围绕公文写作与新闻宣传展开，学习的重点就是提高公文写作的规范性和新闻宣传的有效性。在学习中，应重点学习以下三方面内容：</w:t>
      </w:r>
    </w:p>
    <w:p>
      <w:pPr>
        <w:pStyle w:val="Normal"/>
        <w:rPr/>
      </w:pPr>
      <w:r>
        <w:rPr/>
        <w:t>一是公文写作与新闻宣传的理论知识。理论是实践的先导，加强理论学习十分重要。具体来说，包括公文的定义、种类、要素、格式、行文要求等以及新闻宣传的内涵、形式、特点、写作方法等，都是我们要熟知和掌握的重要内容。实践中存在这样一种不好的倾向，就是认为自己从事文字工作时间长，不重视理论知识的学习，结果要么是错漏频出，要么是止步不前。万丈高楼平地起，这些看似十分熟悉的内容既是做好公文写作与新闻宣传工作的前提，也是进一步提高自身能力水平的基础，所以要更加重视理论知识的学习、消化和吸收。</w:t>
      </w:r>
    </w:p>
    <w:p>
      <w:pPr>
        <w:pStyle w:val="Normal"/>
        <w:rPr/>
      </w:pPr>
      <w:r>
        <w:rPr/>
        <w:t>二是公文写作与新闻宣传的经验技巧。这方面既要善于学习，也要勤于归纳，是一个长期积累的过程，非一日之功。善于学习，就是要保持学习的主动性，时刻注意吸收别人好的经验和好的做法，最大限度地为己所用</w:t>
      </w:r>
      <w:r>
        <w:rPr/>
        <w:t>;</w:t>
      </w:r>
      <w:r>
        <w:rPr/>
        <w:t>勤于归纳，就是要坚持系统逻辑的思维模式，在学习借鉴和自我实践的基础上，总结规律性和技巧性的东西，从而更好地指导实践活动。如公文写作的条理层次、新闻宣传的选题视角等，都离不开长期实践积累的经验和技巧，也体现了写作者的综合素质。</w:t>
      </w:r>
    </w:p>
    <w:p>
      <w:pPr>
        <w:pStyle w:val="Normal"/>
        <w:rPr/>
      </w:pPr>
      <w:r>
        <w:rPr/>
        <w:t>三是公文写作与新闻宣传的实际应用。应用主要有两个层面，一个是“规定动作”，即如何更加规范、更加高效地起草公文，如何更加及时、更加有效地宣传报道</w:t>
      </w:r>
      <w:r>
        <w:rPr/>
        <w:t>;</w:t>
      </w:r>
      <w:r>
        <w:rPr/>
        <w:t>另一个是“自选动作”，即在各自具体环境和工作岗位上如何完成好自己的工作任务。不论是哪一层面的应用，都要突出针对性，要因地制宜具体问题具体分析。同时，任何应用都是为了更好地推动和促进测绘地理信息事业发展，这是应用的出发点和归属地。学习公文写作与新闻宣传的实际应用，就是要把两个层面的应用结合起来，将学习的成果应用在实际工作中，创造性地开展工作，使学习真正发挥效用。</w:t>
      </w:r>
    </w:p>
    <w:p>
      <w:pPr>
        <w:pStyle w:val="Normal"/>
        <w:rPr/>
      </w:pPr>
      <w:r>
        <w:rPr/>
        <w:t>三、持之以恒，切实增强学习的主动性和自觉性</w:t>
      </w:r>
    </w:p>
    <w:p>
      <w:pPr>
        <w:pStyle w:val="Normal"/>
        <w:rPr/>
      </w:pPr>
      <w:r>
        <w:rPr/>
        <w:t>这次培训时间有限，但是学习是一项终身的事业，不仅仅局限于这次培训，而是要落实到平时，增强学习的主动性和自觉性，形成良好的学习习惯，认真做到“三个学习”、切实增强“四种理念”、努力实现“五项提高”。</w:t>
      </w:r>
    </w:p>
    <w:p>
      <w:pPr>
        <w:pStyle w:val="Normal"/>
        <w:rPr/>
      </w:pPr>
      <w:r>
        <w:rPr/>
        <w:t>“</w:t>
      </w:r>
      <w:r>
        <w:rPr/>
        <w:t>三个学习”。一是端正态度学。培训的机会难得，一定要珍惜机会，静下心来，排除干扰，全身心地投入学习，把老师的授课内容原原本本地听进去，通过学习切实提高做好工作的能力</w:t>
      </w:r>
      <w:r>
        <w:rPr/>
        <w:t>;</w:t>
      </w:r>
      <w:r>
        <w:rPr/>
        <w:t>二是带着问题学。要突出学习的针对性，积极查找自身在公文写作和新闻宣传方面的问题和不足，认真分析问题的根源和存在的差距，并在学习中寻找解决的办法</w:t>
      </w:r>
      <w:r>
        <w:rPr/>
        <w:t>;</w:t>
      </w:r>
      <w:r>
        <w:rPr/>
        <w:t>三是深入思考学。学习是一个交流互动的过程，要在理解的基础上学习，在思考的前提下吸收，把学与思很好地结合起来，把老师的知识转化为自己的知识，这样才能算是学有所得。</w:t>
      </w:r>
    </w:p>
    <w:p>
      <w:pPr>
        <w:pStyle w:val="Normal"/>
        <w:rPr/>
      </w:pPr>
      <w:r>
        <w:rPr/>
        <w:t>“</w:t>
      </w:r>
      <w:r>
        <w:rPr/>
        <w:t>四种理念”。一是维护大局的理念。测绘关系国家版图和国家安全，要通过学习，不断提高政治素质和政治敏锐性，坚持从大局出发考虑和处理问题，避免在工作中出现原则性问题和错漏</w:t>
      </w:r>
      <w:r>
        <w:rPr/>
        <w:t>;</w:t>
      </w:r>
      <w:r>
        <w:rPr/>
        <w:t>二是服务中心的理念。要紧密围绕各级党委政府的中心工作和重大战略部署，有针对性地加强学习，并在实际工作中予以贯彻，切实提高服务中心的能力。三是与时俱进的理念。要结合当前时代发展的主题和测绘地理信息面临的新形势新问题，重点学习新知识、新技术、新观念、新思想，实现知识体系和思想认识上的及时更新。四是学以致用的理念。在学习内容的选择和时间的安排上，要立足于为我所用的原则，有重点地进行学习。广泛学习可以增长见闻、拓展视野，但是要想真正有所提高，还是要结合实际需要，详略得当地进行取舍，对于重要内容要反复学习和深入理解，以更好地付诸实际。</w:t>
      </w:r>
    </w:p>
    <w:p>
      <w:pPr>
        <w:pStyle w:val="Normal"/>
        <w:rPr/>
      </w:pPr>
      <w:r>
        <w:rPr/>
        <w:t>“</w:t>
      </w:r>
      <w:r>
        <w:rPr/>
        <w:t>五项提高”。一是思想认识有所提高。学习是思维交流碰撞的过程，通过学习要在思想上有所启发，在认识上有所深化</w:t>
      </w:r>
      <w:r>
        <w:rPr/>
        <w:t>;</w:t>
      </w:r>
      <w:r>
        <w:rPr/>
        <w:t>二是理论政策水平有所提高。通过学习不仅要具备一定的马列主义理论功底，还要有一定的政策水平</w:t>
      </w:r>
      <w:r>
        <w:rPr/>
        <w:t>;</w:t>
      </w:r>
      <w:r>
        <w:rPr/>
        <w:t>三是写作水平有所提高。在平时的学习中要多读历史经典、文学经典、哲学经典，多研究高水平的公文和高质量的宣传报道，将传统文化的养分与实际工作结合起来，提高公文写作和撰写新闻稿件的能力</w:t>
      </w:r>
      <w:r>
        <w:rPr/>
        <w:t>;</w:t>
      </w:r>
      <w:r>
        <w:rPr/>
        <w:t>四是经验技能有所提高。了解的多了，实践的多了，总结的多了，自然就可以积累一定的经验，掌握一些实用的技能，从而提高我们的工作效率</w:t>
      </w:r>
      <w:r>
        <w:rPr/>
        <w:t>;</w:t>
      </w:r>
      <w:r>
        <w:rPr/>
        <w:t>五是统筹规划能力有所提高。这里的统筹规划，既包括人生发展目标的中长期规划，也包括工作任务落实的具体实施规划。科学的统筹和规划，能够帮助我们尽快直达目标的彼岸。</w:t>
      </w:r>
    </w:p>
    <w:p>
      <w:pPr>
        <w:pStyle w:val="Normal"/>
        <w:rPr/>
      </w:pPr>
      <w:r>
        <w:rPr/>
        <w:t>各位学员、同志们，举办公文写作与新闻宣传培训班，是提高写作能力、增强综合素质、推动工作开展的一种有效形式。你们是测绘系统从事公文写作和新闻宣传的骨干力量，希望大家能够以这次培训为契机，把学习作为一种追求、一种境界和一项长期任务，坚持不懈，持之以恒，不断增强自身素质和才干，为</w:t>
      </w:r>
      <w:r>
        <w:rPr/>
        <w:t>**</w:t>
      </w:r>
      <w:r>
        <w:rPr/>
        <w:t>测绘地理信息事业发展作出积极贡献</w:t>
      </w:r>
      <w:r>
        <w:rPr/>
        <w:t>!</w:t>
      </w:r>
    </w:p>
    <w:p>
      <w:pPr>
        <w:pStyle w:val="Normal"/>
        <w:rPr/>
      </w:pPr>
      <w:r>
        <w:rPr/>
        <w:t>最后，祝培训班取得圆满成功</w:t>
      </w:r>
      <w:r>
        <w:rPr/>
        <w:t>!</w:t>
      </w:r>
      <w:r>
        <w:rPr/>
        <w:t>谢谢大家</w:t>
      </w:r>
      <w:r>
        <w:rPr/>
        <w:t>!</w:t>
      </w:r>
    </w:p>
    <w:p>
      <w:pPr>
        <w:pStyle w:val="Normal"/>
        <w:rPr/>
      </w:pPr>
      <w:r>
        <w:rPr/>
        <w:t>看过公文写作培训会领导讲话的人还看了：</w:t>
      </w:r>
    </w:p>
    <w:p>
      <w:pPr>
        <w:pStyle w:val="Normal"/>
        <w:rPr/>
      </w:pPr>
      <w:r>
        <w:rPr/>
        <w:t>1.</w:t>
      </w:r>
      <w:r>
        <w:rPr/>
        <w:t>公文写作培训会领导讲话稿</w:t>
      </w:r>
    </w:p>
    <w:p>
      <w:pPr>
        <w:pStyle w:val="Normal"/>
        <w:rPr/>
      </w:pPr>
      <w:r>
        <w:rPr/>
        <w:t>2.</w:t>
      </w:r>
      <w:r>
        <w:rPr/>
        <w:t>公文写作培训班领导讲话</w:t>
      </w:r>
    </w:p>
    <w:p>
      <w:pPr>
        <w:pStyle w:val="Normal"/>
        <w:rPr/>
      </w:pPr>
      <w:r>
        <w:rPr/>
        <w:t>3.</w:t>
      </w:r>
      <w:r>
        <w:rPr/>
        <w:t>在办公室人员培训会议上的讲话</w:t>
      </w:r>
    </w:p>
    <w:p>
      <w:pPr>
        <w:pStyle w:val="Normal"/>
        <w:rPr/>
      </w:pPr>
      <w:r>
        <w:rPr/>
        <w:t>4.</w:t>
      </w:r>
      <w:r>
        <w:rPr/>
        <w:t>公务员培训领导讲话</w:t>
      </w:r>
    </w:p>
    <w:p>
      <w:pPr>
        <w:pStyle w:val="Normal"/>
        <w:rPr/>
      </w:pPr>
      <w:r>
        <w:rPr/>
        <w:t>5.</w:t>
      </w:r>
      <w:r>
        <w:rPr/>
        <w:t>培训班领导动员讲话稿范文</w:t>
      </w:r>
    </w:p>
    <w:p>
      <w:pPr>
        <w:pStyle w:val="Normal"/>
        <w:widowControl/>
        <w:bidi w:val="0"/>
        <w:spacing w:before="180" w:after="180"/>
        <w:jc w:val="left"/>
        <w:rPr/>
      </w:pPr>
      <w:r>
        <w:rPr/>
        <w:t>6.</w:t>
      </w:r>
      <w:r>
        <w:rPr/>
        <w:t>公文写作培训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