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三分钟演讲稿最新"/>
      <w:r>
        <w:rPr/>
        <w:t>文明礼仪三分钟演讲稿最新</w:t>
      </w:r>
      <w:bookmarkEnd w:id="0"/>
    </w:p>
    <w:p>
      <w:pPr>
        <w:pStyle w:val="Normal"/>
        <w:rPr/>
      </w:pPr>
      <w:r>
        <w:rPr/>
        <w:t>是一个星期天，天气晴朗，阳光明媚，蔚蓝的天空飘着朵朵白云，爸爸送我去学校上课，当我们并肩走到一个十字路口，我和爸爸正准备从斑马线上走过去。但是，无巧不成书，人行道上突然亮起了黄灯，一辆公共汽车也开了过来，我们赶紧止住了脚步。就在我们停止的瞬间，公共汽车也刹住了，司机微笑着示意我们先行，我和爸爸便三步并着两步地走了过去。我心里暗暗地想着：这位司机叔叔真讲文明，做到以人为本。流动的车辆和行人象跳动的音符，随着红绿灯的闪耀是那样的有节奏，这场景仿佛像无数把大钢琴正在演奏一首和谐城市的文明之曲。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一切运动的物体都有自己的轨道，只有遵守交通规则才能保证有序运行。人与人之间，人与车之间，车与车之间也是如此。如果只是行人让司机，司机却不让行人，过不了多久行人就不会让司机了。如果只是司机让行人，过不了多久司机也就不会让行人了。只有行人和司机都相互体谅，相互谦让，相互包容，才能使我们的城市更加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向往社会文明，也正在努力创造文明，倡导文明，播种文明的思想。朋友们，让我们自觉遵守交通规则，从“不闯红灯不越线</w:t>
      </w:r>
      <w:r>
        <w:rPr/>
        <w:t>.</w:t>
      </w:r>
      <w:r>
        <w:rPr/>
        <w:t>文明行车</w:t>
      </w:r>
      <w:r>
        <w:rPr/>
        <w:t>.</w:t>
      </w:r>
      <w:r>
        <w:rPr/>
        <w:t>文明乘车</w:t>
      </w:r>
      <w:r>
        <w:rPr/>
        <w:t>.</w:t>
      </w:r>
      <w:r>
        <w:rPr/>
        <w:t>文明行走”做起，努力营造“行文明路</w:t>
      </w:r>
      <w:r>
        <w:rPr/>
        <w:t>.</w:t>
      </w:r>
      <w:r>
        <w:rPr/>
        <w:t>开文明车</w:t>
      </w:r>
      <w:r>
        <w:rPr/>
        <w:t>.</w:t>
      </w:r>
      <w:r>
        <w:rPr/>
        <w:t>做文明人</w:t>
      </w:r>
      <w:r>
        <w:rPr/>
        <w:t>.</w:t>
      </w:r>
      <w:r>
        <w:rPr/>
        <w:t>建文明城”的浓厚氛围，那么文明就在我们的身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