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族会议讲话稿范文"/>
      <w:r>
        <w:rPr/>
        <w:t>最新家族会议讲话稿范文</w:t>
      </w:r>
      <w:bookmarkEnd w:id="0"/>
    </w:p>
    <w:p>
      <w:pPr>
        <w:pStyle w:val="Normal"/>
        <w:rPr/>
      </w:pPr>
      <w:r>
        <w:rPr/>
        <w:t>尊敬的各位来宾，各位宗亲、各位朋友：</w:t>
      </w:r>
    </w:p>
    <w:p>
      <w:pPr>
        <w:pStyle w:val="Normal"/>
        <w:rPr/>
      </w:pPr>
      <w:r>
        <w:rPr/>
        <w:t>上午好</w:t>
      </w:r>
      <w:r>
        <w:rPr/>
        <w:t>!</w:t>
      </w:r>
    </w:p>
    <w:p>
      <w:pPr>
        <w:pStyle w:val="Normal"/>
        <w:rPr/>
      </w:pPr>
      <w:r>
        <w:rPr/>
        <w:t>我是来自鸭子港乡的黄氏宗亲，名叫黄连舫，书字辈，现在在常德工作。在这里我讲六个字：心情、感谢、祝福。</w:t>
      </w:r>
    </w:p>
    <w:p>
      <w:pPr>
        <w:pStyle w:val="Normal"/>
        <w:rPr/>
      </w:pPr>
      <w:r>
        <w:rPr/>
        <w:t>一、心情</w:t>
      </w:r>
    </w:p>
    <w:p>
      <w:pPr>
        <w:pStyle w:val="Normal"/>
        <w:rPr/>
      </w:pPr>
      <w:r>
        <w:rPr/>
        <w:t>参天之木，必有其根</w:t>
      </w:r>
      <w:r>
        <w:rPr/>
        <w:t>;</w:t>
      </w:r>
      <w:r>
        <w:rPr/>
        <w:t>怀山之水，必有其源。国史、方志、族谱是中国传统文化的重要组成部分，是中华民族五千年文明史上的一朵奇葩。族谱是每个家族自己的“圣经”，是对子孙后代的一种精神寄托。在族谱的世系图上，无论是高官、富豪，或者是平民百姓，都能公平地占有自己应有的一席之地。可以说族谱是为普罗大众立卷传世的唯一途径。族谱的核心功能是传承祖先艰苦创业、忠孝廉节的高尚品德。为教育后人爱国守法和促进宗族和睦团结以及对后代子孙的为人处世起到一定的约束和规范作用。在现实生活中，族谱文化为维系基层安定团结，促进社会和谐发展起到了一定的促进作用。在这粽叶飘香、满山翠绿、百花盛开、艳阳高照的大好日子里，我们迎来了黄氏族谱八修卷完成既颁谱庆典大会，这是我们黄氏宗亲的一件大事，可庆、可喜、可贺</w:t>
      </w:r>
      <w:r>
        <w:rPr/>
        <w:t>!</w:t>
      </w:r>
      <w:r>
        <w:rPr/>
        <w:t>我们的心情充满着盼望已久的像过节日一样的激动、高兴、开心。</w:t>
      </w:r>
    </w:p>
    <w:p>
      <w:pPr>
        <w:pStyle w:val="Normal"/>
        <w:rPr/>
      </w:pPr>
      <w:r>
        <w:rPr/>
        <w:t>二、感谢。</w:t>
      </w:r>
    </w:p>
    <w:p>
      <w:pPr>
        <w:pStyle w:val="Normal"/>
        <w:rPr/>
      </w:pPr>
      <w:r>
        <w:rPr/>
        <w:t>刚才，主修作了致词讲话，对黄氏这次修谱的意义、认识、体会和感悟作了总结性的概括，他的致词情真意切。我代表鸭子港乡的黄氏宗亲向为黄氏八修族谱出钱出力、付出心血、积极参与的各位领导、老板、宗亲、朋友表示衷心的感谢</w:t>
      </w:r>
      <w:r>
        <w:rPr/>
        <w:t>!</w:t>
      </w:r>
      <w:r>
        <w:rPr/>
        <w:t>正因为我们有</w:t>
      </w:r>
      <w:r>
        <w:rPr/>
        <w:t>××××××</w:t>
      </w:r>
      <w:r>
        <w:rPr/>
        <w:t>等几位满怀对黄氏祖先和黄氏血缘的深情厚意，对修谱工作的重视、支持、热心组织并积极参与，我们这部黄氏族谱，虽历经几年，几经周折，终于圆满出谱，今天颁谱庆典，真是大功告成</w:t>
      </w:r>
      <w:r>
        <w:rPr/>
        <w:t>!</w:t>
      </w:r>
      <w:r>
        <w:rPr/>
        <w:t>你们是为黄氏做了一件功德无量、流芳百世的大好事</w:t>
      </w:r>
      <w:r>
        <w:rPr/>
        <w:t>!</w:t>
      </w:r>
      <w:r>
        <w:rPr/>
        <w:t>我们再次感谢你们</w:t>
      </w:r>
      <w:r>
        <w:rPr/>
        <w:t>!</w:t>
      </w:r>
    </w:p>
    <w:p>
      <w:pPr>
        <w:pStyle w:val="Normal"/>
        <w:rPr/>
      </w:pPr>
      <w:r>
        <w:rPr/>
        <w:t>三、祝福。</w:t>
      </w:r>
    </w:p>
    <w:p>
      <w:pPr>
        <w:pStyle w:val="Normal"/>
        <w:rPr/>
      </w:pPr>
      <w:r>
        <w:rPr/>
        <w:t>我们黄姓是中华民族中伟大的姓氏，百家姓排名由开始第</w:t>
      </w:r>
      <w:r>
        <w:rPr/>
        <w:t>96</w:t>
      </w:r>
      <w:r>
        <w:rPr/>
        <w:t>位上升到现在的第</w:t>
      </w:r>
      <w:r>
        <w:rPr/>
        <w:t>7</w:t>
      </w:r>
      <w:r>
        <w:rPr/>
        <w:t>位，说明我们黄氏家族人丁兴旺，蓬勃发展。我们今天有了崭新的黄氏族谱，方便了我们黄氏宗亲更好地追根溯源，更好地缅怀先祖，更好地弘扬黄氏文化，更好地承前启后、继往开来</w:t>
      </w:r>
      <w:r>
        <w:rPr/>
        <w:t>!</w:t>
      </w:r>
      <w:r>
        <w:rPr/>
        <w:t>因此，我衷心地祝福我们黄氏家族团结和谐，沟通融合，互助互爱，奋发向上，开创更加美好的黄氏家园，为中华民族的伟大复兴多出人才、多尽力量，为我们国家社会主义建设多做贡献，为我们黄氏家族增光添彩，光宗耀祖。</w:t>
      </w:r>
    </w:p>
    <w:p>
      <w:pPr>
        <w:pStyle w:val="Normal"/>
        <w:widowControl/>
        <w:bidi w:val="0"/>
        <w:spacing w:before="180" w:after="180"/>
        <w:jc w:val="left"/>
        <w:rPr/>
      </w:pPr>
      <w:r>
        <w:rPr/>
        <w:t>最后恭祝各位来宾、各位宗亲、各位朋友身体健康、合家幸福、万事如意</w:t>
      </w:r>
      <w:r>
        <w:rPr/>
        <w:t>!</w:t>
      </w: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