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部门人员竞聘演讲稿"/>
      <w:r>
        <w:rPr/>
        <w:t>电视台部门人员竞聘演讲稿</w:t>
      </w:r>
      <w:bookmarkEnd w:id="0"/>
    </w:p>
    <w:p>
      <w:pPr>
        <w:pStyle w:val="Normal"/>
        <w:rPr/>
      </w:pPr>
      <w:r>
        <w:rPr/>
        <w:t>尊敬的各位评委和同事们：</w:t>
      </w:r>
    </w:p>
    <w:p>
      <w:pPr>
        <w:pStyle w:val="Normal"/>
        <w:rPr/>
      </w:pPr>
      <w:r>
        <w:rPr/>
        <w:t>大家好</w:t>
      </w:r>
      <w:r>
        <w:rPr/>
        <w:t>!</w:t>
      </w:r>
      <w:r>
        <w:rPr/>
        <w:t>我竞聘的职位是</w:t>
      </w:r>
      <w:r>
        <w:rPr/>
        <w:t>****</w:t>
      </w:r>
      <w:r>
        <w:rPr/>
        <w:t>电视台技术播出部副主任。首先作一下自我介绍我叫</w:t>
      </w:r>
      <w:r>
        <w:rPr/>
        <w:t>******</w:t>
      </w:r>
      <w:r>
        <w:rPr/>
        <w:t>，</w:t>
      </w:r>
      <w:r>
        <w:rPr/>
        <w:t>**</w:t>
      </w:r>
      <w:r>
        <w:rPr/>
        <w:t>年出生。</w:t>
      </w:r>
      <w:r>
        <w:rPr/>
        <w:t>****</w:t>
      </w:r>
      <w:r>
        <w:rPr/>
        <w:t>年毕业于</w:t>
      </w:r>
      <w:r>
        <w:rPr/>
        <w:t>****</w:t>
      </w:r>
      <w:r>
        <w:rPr/>
        <w:t>大学</w:t>
      </w:r>
      <w:r>
        <w:rPr/>
        <w:t>******</w:t>
      </w:r>
      <w:r>
        <w:rPr/>
        <w:t>系，本科学历。毕业后就分配到</w:t>
      </w:r>
      <w:r>
        <w:rPr/>
        <w:t>****</w:t>
      </w:r>
      <w:r>
        <w:rPr/>
        <w:t>电视台。先后在播出发射部和技术播出部工作。</w:t>
      </w:r>
      <w:r>
        <w:rPr/>
        <w:t>20xx</w:t>
      </w:r>
      <w:r>
        <w:rPr/>
        <w:t>年被聘为广播电视工程师。有线和无线合并后，我的岗位是灯光技术，主要从事的是演播室灯光技术。任职以来，工作认真负责。除了完成日常节目主持人的布光外，还参与各演播室灯光设备的维护和维修，参与大型晚会的灯光设计、调试</w:t>
      </w:r>
      <w:r>
        <w:rPr/>
        <w:t>;</w:t>
      </w:r>
      <w:r>
        <w:rPr/>
        <w:t>熟练掌握了演播室编辑设备、转播车视频系统的操作使用，多次参与各类节目的直、录播工作。</w:t>
      </w:r>
    </w:p>
    <w:p>
      <w:pPr>
        <w:pStyle w:val="Normal"/>
        <w:rPr/>
      </w:pPr>
      <w:r>
        <w:rPr/>
        <w:t>参加工作以来，在各级领导和同事们的关心、帮助下，我在政治思想和业务水平方面都有很大的提高，这次参加竞聘是对我以往工作的一次系统总结与回顾，也是对我今后工作的促进与鞭策。我有信心也有信心面对这次挑战。我觉得自己有以下优势：</w:t>
      </w:r>
    </w:p>
    <w:p>
      <w:pPr>
        <w:pStyle w:val="Normal"/>
        <w:rPr/>
      </w:pPr>
      <w:r>
        <w:rPr/>
        <w:t>第一、有较高的政治思想素质，良好的职业道德，有爱岗敬业与无私奉献精神本人坚持四项基本原则，拥护党的领导，积极参加各种政治理论学习。本人是中共党员。自觉遵守台里的各项规章制度，充分发扬爱岗敬业和无私奉献精神，认真完成各项工作任务。</w:t>
      </w:r>
      <w:r>
        <w:rPr/>
        <w:t>1999</w:t>
      </w:r>
      <w:r>
        <w:rPr/>
        <w:t>年、</w:t>
      </w:r>
      <w:r>
        <w:rPr/>
        <w:t>20xx</w:t>
      </w:r>
      <w:r>
        <w:rPr/>
        <w:t>年、</w:t>
      </w:r>
      <w:r>
        <w:rPr/>
        <w:t>20xx</w:t>
      </w:r>
      <w:r>
        <w:rPr/>
        <w:t>年和</w:t>
      </w:r>
      <w:r>
        <w:rPr/>
        <w:t>20xx</w:t>
      </w:r>
      <w:r>
        <w:rPr/>
        <w:t>年被评为先进工作者。另外，我在大学里学的专业是电视技术专业，对电视原理、电视信号的传送、发射都有较系统地学习过，这为我的工作打下了坚实的基础。</w:t>
      </w:r>
    </w:p>
    <w:p>
      <w:pPr>
        <w:pStyle w:val="Normal"/>
        <w:rPr/>
      </w:pPr>
      <w:r>
        <w:rPr/>
        <w:t>第二、我先后在电视台播出发射部和技术播出部工作过，有比较丰富的电视技术工作经验大学毕业后我就到播出发射部工作，工作期间，除了参与日常播出值班外，还参与了播出发射设备的维护、维修，参与了杨子山差转台的建设。我熟悉播出部门的工作情况，熟悉播出发射业务。</w:t>
      </w:r>
      <w:r>
        <w:rPr/>
        <w:t>98</w:t>
      </w:r>
      <w:r>
        <w:rPr/>
        <w:t>年我被调整到技术播出部，在工作期间，先后从事新闻串片和演播室灯光技术等工作，除了参与日常节目的制作外，还参与各演播室视、音频和灯光设备的日常维护。合并后，我的岗位是灯光技术，主要负责日常栏目主持人的布光以及晚会的灯光设计、调试和演播室灯光设备的维护与维修。我参加过“电视制作与灯光技术”培训班的学习，系统学习了电视制作专业知识和各类电视节目的布光原理以及演播室灯光技术。本人主创的作品《</w:t>
      </w:r>
      <w:r>
        <w:rPr/>
        <w:t>********</w:t>
      </w:r>
      <w:r>
        <w:rPr/>
        <w:t>》主持人头像荣获中国广播电视学会第四届电视灯光专业评奖新闻类二等奖。综上所述，本人对节目制作、设备维护和播控技术都比较熟悉，了解技术部门的工作特点和工作规律，深知做好技术服务、技术支持、技术保障对电视节目的优质安全制作与播出的重要性。其次，是我对职位的理解技术播出部在电视台内主要是配合节目部门，提供设备、器材，具体进行节目制作和负责电视节目信号的播出与发射。作为技术播出部副主任，主要是配合技术播出部主任，参与对机器设备、演播室和工作人员的管理，协调节目部门与技术部门以及技术部门各工种间的工作，确保电视节目优质安全的制作与播出。</w:t>
      </w:r>
    </w:p>
    <w:p>
      <w:pPr>
        <w:pStyle w:val="Normal"/>
        <w:rPr/>
      </w:pPr>
      <w:r>
        <w:rPr/>
        <w:t>第三，工作设想我将在节目制作和播出发射两方面从技术支持、技术服务、技术保障和技术管理上配合技术播出部主任开展工作。节目制作方面合并以后，我台的技术制作水平有了很大的提高，能更好地为节目部门提供技术支持和技术服务。但是，在节目制作和播出中，技术质量还不够稳定，各类事故时有发生。因此，要进一步提高技术支持能力和技术服务水平，必须先从提高电视节目技术质量入手。工作中我将从以下四个方面着手做好电视节目技术质量的提高：</w:t>
      </w:r>
    </w:p>
    <w:p>
      <w:pPr>
        <w:pStyle w:val="Normal"/>
        <w:rPr/>
      </w:pPr>
      <w:r>
        <w:rPr/>
        <w:t>1</w:t>
      </w:r>
      <w:r>
        <w:rPr/>
        <w:t>、电视设备的增置和更新改造应统筹兼顾、合理配置在添置设备时，既要考虑到节目制作能力的提高，还要考虑到提高硬件的档次，以满足节目技术质量不断提高的需要。要有计划、分阶段地引进数字系统和设备，先从新闻、专题节目的采编数字化入手，逐步实现我台设备由模拟向数字化的过渡。对影响播出质量的设备，坚决引进质量好、工作稳定的。</w:t>
      </w:r>
    </w:p>
    <w:p>
      <w:pPr>
        <w:pStyle w:val="Normal"/>
        <w:rPr/>
      </w:pPr>
      <w:r>
        <w:rPr/>
        <w:t>2</w:t>
      </w:r>
      <w:r>
        <w:rPr/>
        <w:t>、加强设备的统一管理，定期维护和检修，并制定统一的系统指标进行测试为确保正常节目的制作，设备的完好和系统的正常运转非常重要。因此，全台的设备应统一维护、集中维修并统一进行测试，以利于设备的完好和标准的统一。</w:t>
      </w:r>
    </w:p>
    <w:p>
      <w:pPr>
        <w:pStyle w:val="Normal"/>
        <w:rPr/>
      </w:pPr>
      <w:r>
        <w:rPr/>
        <w:t>3</w:t>
      </w:r>
      <w:r>
        <w:rPr/>
        <w:t>、加强技术标准的实施和监督加强相关行业标准和技术规范的监督和实施。技术部门除了按技术标准和技术规范为节目部门提供服务外，还必须监督节目部门在节目制作过程中技术标准和技术规范的执行情况。</w:t>
      </w:r>
    </w:p>
    <w:p>
      <w:pPr>
        <w:pStyle w:val="Normal"/>
        <w:rPr/>
      </w:pPr>
      <w:r>
        <w:rPr/>
        <w:t>、加强对节目制作人员和技术人员的岗位培训与管理随着电视技术的进步，设备的技术指标已接近完美。技术质量的进一步提高，在很大程度上取决于制作人员的制作水平和设备的完好情况。这就要求加强对节目制作人员和技术人员的培训，积极开展技术交流。</w:t>
      </w:r>
    </w:p>
    <w:p>
      <w:pPr>
        <w:pStyle w:val="Normal"/>
        <w:rPr/>
      </w:pPr>
      <w:r>
        <w:rPr/>
        <w:t>看过电视台部门人员竞聘演讲稿的人还看了：</w:t>
      </w:r>
    </w:p>
    <w:p>
      <w:pPr>
        <w:pStyle w:val="Normal"/>
        <w:rPr/>
      </w:pPr>
      <w:r>
        <w:rPr/>
        <w:t>1.</w:t>
      </w:r>
      <w:r>
        <w:rPr/>
        <w:t>电视主持人竞聘演讲稿</w:t>
      </w:r>
    </w:p>
    <w:p>
      <w:pPr>
        <w:pStyle w:val="Normal"/>
        <w:rPr/>
      </w:pPr>
      <w:r>
        <w:rPr/>
        <w:t>2.</w:t>
      </w:r>
      <w:r>
        <w:rPr/>
        <w:t>公司员工竞聘演讲稿</w:t>
      </w:r>
      <w:r>
        <w:rPr/>
        <w:t>3</w:t>
      </w:r>
      <w:r>
        <w:rPr/>
        <w:t>篇</w:t>
      </w:r>
    </w:p>
    <w:p>
      <w:pPr>
        <w:pStyle w:val="Normal"/>
        <w:rPr/>
      </w:pPr>
      <w:r>
        <w:rPr/>
        <w:t>3.</w:t>
      </w:r>
      <w:r>
        <w:rPr/>
        <w:t>信息中心主任竞聘演讲稿</w:t>
      </w:r>
    </w:p>
    <w:p>
      <w:pPr>
        <w:pStyle w:val="Normal"/>
        <w:rPr/>
      </w:pPr>
      <w:r>
        <w:rPr/>
        <w:t>4.</w:t>
      </w:r>
      <w:r>
        <w:rPr/>
        <w:t>电视台记者爱岗敬业演讲稿</w:t>
      </w:r>
    </w:p>
    <w:p>
      <w:pPr>
        <w:pStyle w:val="Normal"/>
        <w:rPr/>
      </w:pPr>
      <w:r>
        <w:rPr/>
        <w:t>5.5</w:t>
      </w:r>
      <w:r>
        <w:rPr/>
        <w:t>分钟竞聘演讲稿三篇</w:t>
      </w:r>
    </w:p>
    <w:p>
      <w:pPr>
        <w:pStyle w:val="Normal"/>
        <w:widowControl/>
        <w:bidi w:val="0"/>
        <w:spacing w:before="180" w:after="180"/>
        <w:jc w:val="left"/>
        <w:rPr/>
      </w:pPr>
      <w:r>
        <w:rPr/>
        <w:t>6.</w:t>
      </w:r>
      <w:r>
        <w:rPr/>
        <w:t>公司竞聘演讲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