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护照的证明书范文"/>
      <w:r>
        <w:rPr/>
        <w:t>办理护照的证明书范文</w:t>
      </w:r>
      <w:bookmarkEnd w:id="0"/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因公司业务发展需要，拟派我公司技术人员前去短期培训，为期。</w:t>
      </w:r>
    </w:p>
    <w:p>
      <w:pPr>
        <w:pStyle w:val="Normal"/>
        <w:rPr/>
      </w:pPr>
      <w:r>
        <w:rPr/>
        <w:t>(</w:t>
      </w:r>
      <w:r>
        <w:rPr/>
        <w:t>经研究决定，特选派同志去进行短期培训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人事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