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跳槽简历怎么写自我评价"/>
      <w:r>
        <w:rPr/>
        <w:t>银行跳槽简历怎么写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挑好听的适中写，不能过于赞誉，但简历要扬长避短，根据应聘工作的需要，针对自己情况把个人优点写上去，最好不要提及跳槽事项，免得新的录用单位不太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